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8.2021 г. </w:t>
        <w:tab/>
        <w:tab/>
        <w:tab/>
        <w:tab/>
        <w:tab/>
        <w:tab/>
        <w:t xml:space="preserve">                                      №27/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 членов участковых избирательных  комиссий избирательных участков   №№ 2201, 2211, 2216, 2221, 2222, 2225, 2228, 2236, 2240   от обязанностей членов участковых избирательных  комиссий с правом решающего голоса до истечения срока полномоч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поступившее  в письменной форме заявления членов участковых избирательных  комиссий избирательных  участков  №2201 Салковой Ю.Е., № 2211 Андриенко Н.Н., №2216  Сучковой А.А., №2221 Бабич Е.М., № 2222 Федько Т.Н.,  № 2225  Истоминой В.А.,  № 2228  Борькиной Я.А.,  № 2236 Макухи Н.А., № 2240  Овченкова В.С., Овченковой С.С.  о сложении своих полномочий члена участковой избирательной комиссии с правом решающего голоса  до истечения срока полномочий, в соответствии с подпунктом а пункта 6 статьи 29  Федерального закона «Об основных гарантиях избирательных прав и права на участие в референдуме граждан Российской Федерации», с подпунктом 1 части 6 статьи 32 Избирательного кодекса Приморского края,  территориальная избирательная комиссия города Партизанск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обязанностей членов участковых избирательных  комиссий избирательных участков: № 2201 - Салкову Юлию Евгеньевну;  № 2211 - Андриенко Наталью Николаевну; № 2216 - Сучкову Антонину Александровну; № 2221 - Бабич Елену Михайловну; № 2222 - Федько Татьяну Николаевну; № 2225 - Истомину Викторию Александровну;  № 2228 - Борькину Яну Александровну; № 2236 - Макуху Наталью Николаевну; № 2240 - Овченкова Владимира Сергеевича, Овченкову Светлану Сергеевну с правом  решающего голоса до истечения срока полномочий.</w:t>
      </w:r>
    </w:p>
    <w:p>
      <w:pPr>
        <w:pStyle w:val="14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firstLine="708"/>
        <w:rPr/>
      </w:pPr>
      <w:r>
        <w:rPr>
          <w:szCs w:val="28"/>
        </w:rPr>
        <w:t>2. Направить настоящее решение  в участковую  избирательную комиссию избирательного  участка №№ 2201, 2211, 2216, 2221, 2222, 2225, 2228, 2236, 2240.</w:t>
      </w:r>
    </w:p>
    <w:p>
      <w:pPr>
        <w:pStyle w:val="1415"/>
        <w:spacing w:lineRule="auto" w:line="276"/>
        <w:ind w:firstLine="708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</w:t>
        <w:tab/>
        <w:tab/>
        <w:t xml:space="preserve">                  Е.В  Обытоцкая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/>
      </w:pPr>
      <w:r>
        <w:rPr>
          <w:sz w:val="28"/>
          <w:szCs w:val="28"/>
        </w:rPr>
        <w:t xml:space="preserve">Секретарь комиссии                                               </w:t>
        <w:tab/>
        <w:tab/>
        <w:t xml:space="preserve">                  Н.М. Фищенко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8:00Z</dcterms:created>
  <dc:creator>Татьяна</dc:creator>
  <dc:description/>
  <cp:keywords/>
  <dc:language>en-US</dc:language>
  <cp:lastModifiedBy>lantuh</cp:lastModifiedBy>
  <cp:lastPrinted>2021-08-27T16:59:00Z</cp:lastPrinted>
  <dcterms:modified xsi:type="dcterms:W3CDTF">2021-08-29T23:20:00Z</dcterms:modified>
  <cp:revision>20</cp:revision>
  <dc:subject/>
  <dc:title>ИЗБИРАТЕЛЬНАЯ КОМИССИЯ ПРИМОРСКОГО КРАЯ</dc:title>
</cp:coreProperties>
</file>