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9022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РРИТОРИАЛЬНАЯ ИЗБИРАТЕЛЬНАЯ КОМИССИЯ                           ГОРОДА ПАРТИЗАНСКА</w:t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8.2021 г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27/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Партизанск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/>
        <w:t xml:space="preserve">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езналичной форме выплаты дополнительной оплаты труда (вознаграждения) членам участковых избирательных комиссий в  период подготовки и проведения дополнительных выборов депутатов Думы Партизанского городского округа по одномандатным избирательным округам №3, №7, №9, №10, №11, назначенных на 19 сентября 2021 года</w:t>
            </w:r>
          </w:p>
        </w:tc>
      </w:tr>
    </w:tbl>
    <w:p>
      <w:pPr>
        <w:pStyle w:val="Heading4"/>
        <w:keepNext w:val="false"/>
        <w:widowControl w:val="false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70" w:right="283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Порядком выплаты компенсации и дополнительной оплаты труда (вознаграждения) членам территориальной, участковых избирательных комиссий с правом решающего голоса, работникам аппарата территориальной избирательной комиссии, </w:t>
      </w:r>
      <w:r>
        <w:rPr>
          <w:rFonts w:eastAsia="SimSun;???§ЮЎм§Ў?Ўм§А?§Ю?-???§ЮЎм§Ў?Ўм" w:cs="Times New Roman" w:ascii="Times New Roman" w:hAnsi="Times New Roman"/>
          <w:sz w:val="28"/>
          <w:szCs w:val="28"/>
        </w:rPr>
        <w:t xml:space="preserve">а также выплат гражданам, привлекаемым к работе в данных комиссиях, в период подготовки и проведения дополнительных выборов депутатов  Думы Партизанского городского округа по одномандатным избирательным округам №3, №7, №9, №10, №11  назначенных на 19 сентября 2021 года.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территориальной избирательной комиссии города Партизанска от 14 июля 2021 года №9/34, территориальная избирательная комиссия города Партизанска</w:t>
      </w:r>
    </w:p>
    <w:p>
      <w:pPr>
        <w:pStyle w:val="Normal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становить безналичную форму выплаты дополнительной оплаты труда (вознаграждения) за работу в участковых избирательных комиссиях по подготовке и проведению дополнительных выборов депутатов </w:t>
      </w:r>
      <w:r>
        <w:rPr>
          <w:rFonts w:eastAsia="SimSun;???§ЮЎм§Ў?Ўм§А?§Ю?-???§ЮЎм§Ў?Ўм" w:cs="Times New Roman" w:ascii="Times New Roman" w:hAnsi="Times New Roman"/>
          <w:sz w:val="28"/>
          <w:szCs w:val="28"/>
        </w:rPr>
        <w:t>Думы Партизанского городского округа по одномандатным избирательным округам №3, №7, №9, №10, №11  назначенных на 19 сентября 2021 года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ам участковых избирательных комиссий с правом решающего гол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Выплата дополнительной оплаты труда (вознаграждения) членам участковых избирательных комиссий осуществляется территориальной избирательной комиссии города Партизанска  в пределах средств, предусмотренных на эти цели в смете расходов территориальной избирательной комиссии за нижестоящие избирательные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Направить настоящее решение в участковые избирательные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участков №№2206, 2207, 2212, 2239, 2240, 2214, 2216, 2217, 22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 xml:space="preserve">                                   Е.В. Обытоцкая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О.Ю. Ланту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w w:val="1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cs="Times New Roman"/>
      <w:sz w:val="26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23:00Z</dcterms:created>
  <dc:creator>User</dc:creator>
  <dc:description/>
  <dc:language>en-US</dc:language>
  <cp:lastModifiedBy>lantuh</cp:lastModifiedBy>
  <cp:lastPrinted>2020-06-18T18:06:00Z</cp:lastPrinted>
  <dcterms:modified xsi:type="dcterms:W3CDTF">2021-09-05T03:23:00Z</dcterms:modified>
  <cp:revision>2</cp:revision>
  <dc:subject/>
  <dc:title/>
</cp:coreProperties>
</file>