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 г.                                                                                               №26/1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ах предоставления участковыми избирательными комиссиями графиков работы, сведений о фактически отработанном времени, решений о размере ведомственного коэффициента за активную работу членам участковых избирательных комиссий в период подготовки и проведения выборов депутатов Законодательного Собрания Приморского края, назначенных                         на 19 сентября 2021 год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7 Порядка выплаты компенсации и дополнительной оплаты труда (вознаграждения), а также иных выплат в период подготовки и проведения выборов депутатов Законодательного Собрания Приморского края, утвержденного решением Избирательной комиссии Приморского края от 30 июня 2021 года № 278/1878, решением территориальной избирательной комиссии города Партизанска от 25    августа 2021 года  № 26/119  «О безналичной форме выплаты дополнительной оплаты труда (вознаграждения) членам участковых избирательных комиссий в период подготовки и проведения выборов депутатов Законодательного Собрания Приморского края, назначенных на 19 сентября 2021 год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становить срок предоставления участковыми избирательными комиссиями графиков работы, сведений о фактически отработанном времени, решений о размере ведомственного коэффициента за активную работу членам участковых избирательных комиссий с правом решающего голоса в период подготовки и проведения выборов депутатов Законодательного Собрания Приморского края, назначенных на 19 сентября 2021  года,  в территориальную избирательную комиссию города Партизанска одновременно со сдачей председателями участковых избирательных комиссий финансовых отчетов, но не позднее 29 сентября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 избирательных участков №№ 2201-2242, 22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3:00Z</dcterms:created>
  <dc:creator>924</dc:creator>
  <dc:description/>
  <cp:keywords/>
  <dc:language>en-US</dc:language>
  <cp:lastModifiedBy>Izbirkom</cp:lastModifiedBy>
  <cp:lastPrinted>2021-08-24T16:18:00Z</cp:lastPrinted>
  <dcterms:modified xsi:type="dcterms:W3CDTF">2021-08-25T23:47:00Z</dcterms:modified>
  <cp:revision>12</cp:revision>
  <dc:subject/>
  <dc:title/>
</cp:coreProperties>
</file>