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 №26/1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мет расходов участковых избирательных комиссий избирательных участков №№ 2201-2242, 2280 на  подготовку и проведения выборов депутатов Законодательного Собрания Приморского края, назначенных                         19 сентября 2021 год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Законодательного Собрания Приморского края, руководствуясь статьями 27, 67 и 68 Избирательного кодекса Приморского края, решением Избирательной комиссии Приморского края от 11 июня 2021 года                  № 271/1830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сметы расходов участковых избирательных комиссий избирательных участков  №№ 2201-2242, 2280 на подготовку и проведение выборов депутатов Законодательного Собрания Приморского края, назначенных на 19 сентября 2021 года (приложения №№ 1-4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201-2242, 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5:00Z</dcterms:created>
  <dc:creator>924</dc:creator>
  <dc:description/>
  <cp:keywords/>
  <dc:language>en-US</dc:language>
  <cp:lastModifiedBy>lantuh</cp:lastModifiedBy>
  <cp:lastPrinted>2021-08-24T16:17:00Z</cp:lastPrinted>
  <dcterms:modified xsi:type="dcterms:W3CDTF">2021-08-26T03:57:00Z</dcterms:modified>
  <cp:revision>11</cp:revision>
  <dc:subject/>
  <dc:title/>
</cp:coreProperties>
</file>