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8.08.2021 г                                                                                                №24/107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 30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имина Александра Юрьевича, выдвинутого Приморским краевым отделением 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Приморским краевым отделением политической партии «КОММУНИСТИЧЕСКАЯ ПАРТИЯ РОССИЙСКОЙ ФЕДЕРАЦИИ» по одномандатному избирательному округу №7 Климиным Александром Юрьевичем ,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ом в депутаты Думы Партизанского городского округа по одномандатному избирательному округу №7 Климиным Александром Юрьевичем, документы в территориальную избирательную комиссию города Партизанска, соответствую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Приморским краевым отделением политической партии «КОММУНИСТИЧЕСКАЯ  ПАРТИЯ  РОССИЙСКОЙ  ФЕДЕРАЦИИ» по одномандатному избирательному округу №7 Климина Александра Юрь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Климину Александру Юрьевичу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Izbirkom</cp:lastModifiedBy>
  <cp:lastPrinted>2021-08-16T16:49:00Z</cp:lastPrinted>
  <dcterms:modified xsi:type="dcterms:W3CDTF">2021-08-18T07:49:00Z</dcterms:modified>
  <cp:revision>34</cp:revision>
  <dc:subject/>
  <dc:title/>
</cp:coreProperties>
</file>