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 г.                                                                                            №24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15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 №9  Карпец Анастасии Эдуардовны, выдвинутого Приморским краевым отделением 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Приморским краевым отделением политической партии «КОММУНИСТИЧЕСКАЯ ПАРТИЯ РОССИЙСКОЙ ФЕДЕРАЦИИ» по одномандатному избирательному округу № 9,  Карпец Анастасией Эдуардовной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9  Карпец Анастасией Эдуардовной,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Приморским краевым отделением политической партии «КОММУНИСТИЧЕСКАЯ  ПАРТИЯ  РОССИЙСКОЙ  ФЕДЕРАЦИИ» по одномандатному избирательному округу №9  Карпец Анастасию Эдуард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Карпец Анастасии Эдуардовне 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9T09:22:00Z</cp:lastPrinted>
  <dcterms:modified xsi:type="dcterms:W3CDTF">2021-08-18T23:22:00Z</dcterms:modified>
  <cp:revision>31</cp:revision>
  <dc:subject/>
  <dc:title/>
</cp:coreProperties>
</file>