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08.2021 г. </w:t>
        <w:tab/>
        <w:tab/>
        <w:tab/>
        <w:tab/>
        <w:tab/>
        <w:tab/>
        <w:t xml:space="preserve">                                    №20/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ртиз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42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члена участковой избирательной комиссии с правом решающего голоса избирательного участка №2235 взамен выбывшего члена участковой избирательной комиссии с правом решающего голо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члена участковой избирательной комиссии с правом решающего голоса избирательного участка №2235 взамен выбывшего члена участковой избирательной комиссии с правом решающего голо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частью 10 статьи 32 Избирательного кодекса Приморского края, решением территориальной избирательной комиссии города Партизанска   от 25.03.2020 года № 178/762   «О зачислении Спица Л.Н. в резерв составов участковых комиссий Приморского края, избирательных участков № 2201-2242, образованных на территории Партизанского городского округа» территориальная избирательная комиссия города Партизанск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/>
      </w:pPr>
      <w:r>
        <w:rPr>
          <w:sz w:val="28"/>
          <w:szCs w:val="28"/>
        </w:rPr>
        <w:t>РЕШИЛА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1.  </w:t>
      </w:r>
      <w:r>
        <w:rPr>
          <w:sz w:val="28"/>
          <w:szCs w:val="28"/>
        </w:rPr>
        <w:t xml:space="preserve">Назначить из резерва составов участковых избирательных комиссий Приморского края, избирательных участков №№2201-2242 взамен выбывшего члена участковой комиссии с правом решающего голоса: 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ца Людмилу Николаевну членом участковой избирательной комиссии с правом решающего голоса избирательного участка №2235, 10.12.1968 года рождения; работающую  уборщиком  производственных  и  служебных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помещений в МКУ «Административно-хозяйственного управления»; кандидатура предложена собранием избирателей по месту жительства.   </w:t>
      </w:r>
    </w:p>
    <w:p>
      <w:pPr>
        <w:pStyle w:val="1415"/>
        <w:ind w:firstLine="708"/>
        <w:rPr>
          <w:szCs w:val="28"/>
        </w:rPr>
      </w:pPr>
      <w:r>
        <w:rPr>
          <w:szCs w:val="28"/>
        </w:rPr>
        <w:t>2. Направить настоящее решение  в участковую избирательную комиссию избирательного  участка №2235.</w:t>
      </w:r>
    </w:p>
    <w:p>
      <w:pPr>
        <w:pStyle w:val="1415"/>
        <w:ind w:firstLine="708"/>
        <w:rPr>
          <w:szCs w:val="28"/>
        </w:rPr>
      </w:pPr>
      <w:r>
        <w:rPr>
          <w:szCs w:val="28"/>
        </w:rPr>
        <w:t>3.  Разместить настоящее решение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Е.В. Обытоцк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</w:t>
        <w:tab/>
        <w:tab/>
        <w:tab/>
        <w:tab/>
        <w:t xml:space="preserve">                                  Н.М.Фищ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3:00Z</dcterms:created>
  <dc:creator>Татьяна</dc:creator>
  <dc:description/>
  <cp:keywords/>
  <dc:language>en-US</dc:language>
  <cp:lastModifiedBy>Izbirkom</cp:lastModifiedBy>
  <cp:lastPrinted>2021-08-11T16:47:00Z</cp:lastPrinted>
  <dcterms:modified xsi:type="dcterms:W3CDTF">2021-08-12T00:36:00Z</dcterms:modified>
  <cp:revision>15</cp:revision>
  <dc:subject/>
  <dc:title>ИЗБИРАТЕЛЬНАЯ КОМИССИЯ ПРИМОРСКОГО КРАЯ</dc:title>
</cp:coreProperties>
</file>