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21  г.                                                                                               №15/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у Алексею Сергеевичу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№11</w:t>
      </w:r>
      <w:r>
        <w:rPr>
          <w:sz w:val="28"/>
          <w:szCs w:val="28"/>
        </w:rPr>
        <w:t xml:space="preserve"> Кондратом Алексеем Сергеевичем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Разрешить кандидату в депутаты Думы Партизанского городского округа по одномандатному избирательному округу № 11 Кондрату Алексею Сергеевичу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 решение выдать кандидату в депутаты Думы Партизанского городского округа  по одномандатному избирательному округу  №11</w:t>
      </w:r>
      <w:r>
        <w:rPr>
          <w:sz w:val="28"/>
          <w:szCs w:val="28"/>
        </w:rPr>
        <w:t xml:space="preserve"> Кондрату Алексею Сергеевичу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lantuh</cp:lastModifiedBy>
  <cp:lastPrinted>2021-08-06T17:09:00Z</cp:lastPrinted>
  <dcterms:modified xsi:type="dcterms:W3CDTF">2021-08-09T00:39:00Z</dcterms:modified>
  <cp:revision>26</cp:revision>
  <dc:subject/>
  <dc:title/>
</cp:coreProperties>
</file>