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1г.                                                                                                    №13/6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>
          <w:trHeight w:val="3449" w:hRule="atLeast"/>
        </w:trPr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лосования в местах временного пребывания избирателей при проведении выборов депутатов Государственной Думы Федерального Собрания  Российской  Федерации восьмого созыва, выборов депутатов Законодательного Собрания Приморского края. </w:t>
            </w:r>
          </w:p>
        </w:tc>
      </w:tr>
      <w:tr>
        <w:trPr>
          <w:trHeight w:val="316" w:hRule="atLeast"/>
        </w:trPr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9 Федерального закона «Об основных гарантиях избирательных прав и права на участие в референдуме граждан Российской Федерации  и   частью  4 статьи 16 Избирательного кодекса Приморского края, в целях обеспечения реализации конституционного права граждан Российской Федерации на участие в выборах  территориальная избирательная комиссия города Партизанска</w:t>
      </w:r>
    </w:p>
    <w:p>
      <w:pPr>
        <w:pStyle w:val="Normal"/>
        <w:spacing w:lineRule="auto" w:line="276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Образовать на территории краевого государственного бюджетного  учреждения здравоохранения «Партизанская городская больница № 1» избирательный участок для голосования избирателей в месте временного пребывания при проведении выборов депутатов Государственной Думы Федерального Собрания  Российской  Федерации восьмого созыва, выборов депутатов ЗаконодательногоСобрания Приморского края. </w:t>
      </w:r>
    </w:p>
    <w:p>
      <w:pPr>
        <w:pStyle w:val="Normal"/>
        <w:spacing w:lineRule="auto" w:line="276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426"/>
        <w:jc w:val="both"/>
        <w:rPr/>
      </w:pPr>
      <w:r>
        <w:rPr>
          <w:sz w:val="28"/>
          <w:szCs w:val="28"/>
        </w:rPr>
        <w:t>1.Место голосования – здание поликлиники г.Партизанск, ул. Ленинская, д.30, телефон 6-24-44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збирательному участку, образованному в месте временного пребывания избирателей на территории краевого государственного бюджетного  учреждения здравоохранения «Партизанская городская больница № 1» №2280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Избирательную комиссию Приморского края. </w:t>
      </w:r>
    </w:p>
    <w:p>
      <w:pPr>
        <w:pStyle w:val="Normal"/>
        <w:numPr>
          <w:ilvl w:val="0"/>
          <w:numId w:val="2"/>
        </w:numPr>
        <w:spacing w:lineRule="auto" w:line="360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решение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Н.М.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3:00Z</dcterms:created>
  <dc:creator>924</dc:creator>
  <dc:description/>
  <cp:keywords/>
  <dc:language>en-US</dc:language>
  <cp:lastModifiedBy>lantuh</cp:lastModifiedBy>
  <cp:lastPrinted>2021-08-05T15:54:00Z</cp:lastPrinted>
  <dcterms:modified xsi:type="dcterms:W3CDTF">2021-08-06T01:10:00Z</dcterms:modified>
  <cp:revision>32</cp:revision>
  <dc:subject/>
  <dc:title/>
</cp:coreProperties>
</file>