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августа 2021 г</w:t>
      </w:r>
      <w:r>
        <w:rPr>
          <w:sz w:val="28"/>
          <w:szCs w:val="28"/>
        </w:rPr>
        <w:t xml:space="preserve">.                                                                        </w:t>
      </w:r>
      <w:r>
        <w:rPr>
          <w:sz w:val="28"/>
          <w:szCs w:val="28"/>
          <w:u w:val="single"/>
        </w:rPr>
        <w:t>№ 1463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30.12.2020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00-па «О мерах по реализации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бюджете  Партизанского городского округа                       на 2021 год и на плановый период 2022 и 2023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Положением Банка России от 28.12.2016 N 574-П "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", на основании 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артизанского городского округа от 30.12.2020 года № 1700-па «О мерах по реализации Решения  «О бюджете  Партизанского городского округа на 2021 год и на плановый период 2022 и 2023 годов», дополнив подпункт «а» пункта 8.3  части 8 словами «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.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center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4:00Z</dcterms:created>
  <dc:creator>Наталья</dc:creator>
  <dc:description/>
  <cp:keywords/>
  <dc:language>en-US</dc:language>
  <cp:lastModifiedBy>Boyakova</cp:lastModifiedBy>
  <cp:lastPrinted>2021-08-23T16:10:00Z</cp:lastPrinted>
  <dcterms:modified xsi:type="dcterms:W3CDTF">2021-08-24T01:13:00Z</dcterms:modified>
  <cp:revision>36</cp:revision>
  <dc:subject/>
  <dc:title>«О мерах по реализации решения Думы Партизанского городского округа на 2008 год»</dc:title>
</cp:coreProperties>
</file>