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казатели развития малого предпринимательства по Партизанскому городскому округу за 1 полугодие 2021 года</w:t>
      </w:r>
    </w:p>
    <w:p>
      <w:pPr>
        <w:pStyle w:val="Normal"/>
        <w:ind w:lef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Число малых и средних предприятий на 1.07. 2021 г. составило 292 ед. или 57,8 % от общего количества предприятий и организаций, действующих на территории городского округа. Численность работающих в сфере малого бизнеса (оценочно) – 5584 человек (37,86 % от общей численности занятых в экономике). На территории городского округа зарегистрировано 782 индивидуальных предпри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о итогам работы в 1 полугодии 2021 года оборот малых предприятий составил (расчетно) </w:t>
      </w:r>
      <w:r>
        <w:rPr/>
        <w:t xml:space="preserve">2657,1 </w:t>
      </w:r>
      <w:r>
        <w:rPr>
          <w:sz w:val="24"/>
        </w:rPr>
        <w:t>млн. руб., что составляет 62,5% в общем объеме работ (услуг) городского округа.</w:t>
      </w:r>
    </w:p>
    <w:p>
      <w:pPr>
        <w:pStyle w:val="TextBodyIndent"/>
        <w:rPr/>
      </w:pPr>
      <w:r>
        <w:rPr/>
        <w:t>Работа по содействию развитию малого и среднего бизнеса на территории Партизанского городского округа проводится в рамках реализации мероприятий, предусмотренных муниципальной программой «Содействие развитию малого и среднего предпринимательства на территории ПГО», утвержденной дорожной карты по реализации национального проекта «Малое и среднее предпринимательство и поддержка индивидуальной предпринимательской инициативы» на территории Партизанского городского округа.</w:t>
      </w:r>
    </w:p>
    <w:p>
      <w:pPr>
        <w:pStyle w:val="2"/>
        <w:spacing w:lineRule="auto" w:line="360" w:before="0" w:after="0"/>
        <w:ind w:firstLine="660"/>
        <w:jc w:val="both"/>
        <w:rPr>
          <w:bCs/>
          <w:sz w:val="24"/>
        </w:rPr>
      </w:pPr>
      <w:r>
        <w:rPr>
          <w:bCs/>
          <w:sz w:val="24"/>
        </w:rPr>
        <w:t>В отчетном периоде для предпринимателей городского округа был проведен семинар по актуальным вопросам развития торговой деятельности, изменениям в налоговом, пенсионном законодательстве, реализации социальных проектов на территории Приморского края. Проведено 4заседания Координационного совета по поддержке и развитию малого и среднего предпринимательства при главе администрации ПГО, рассмотрены вопросы в сфере контрольно – надзорной деятельности, социально – экономического развития, заключения социальных контрактов, повышения инвестиционной активности на территории городского округа, о реализации национальных проектов на территории городского округа и ряд других. Была проведена организационная работа по чествованию работников в честь Дня торговли, вручено 3 благодарственных письма Губернатора Приморского края и 1 Почетная грамота Губернатора Приморского края , 9 благодарственных писем главы городского округа работникам торговли. В 1 полугодии была оказана финансовая поддержка 2 субъектам малого предпринимательства на сумму 28 тыс.руб. Проводилась информационная работа среди населения городского округа по регистрации «самозанятых», по итогам 1 полугодия на территории зарегистрировано свыше 400 самозанятых. В отчетном периоде субъектами малого бизнеса создано 10 новых рабочих мест в сфере торговли и общественного питания. Проводилась работа по заключению «социальных контрактов», в отчетном периоде заключено 8 социальных контрактов – трудоустройство безработных.</w:t>
      </w:r>
    </w:p>
    <w:p>
      <w:pPr>
        <w:pStyle w:val="TextBodyIndent"/>
        <w:rPr/>
      </w:pPr>
      <w:r>
        <w:rPr/>
        <w:t xml:space="preserve">На территории городского округа успешно работают такие предприятия малого бизнеса, как: ООО «Партизанск - пиво» - производство пива; ООО «Мартин – Восток» - жарка и упаковка семечек; ООО «Сталкер - ПРО» - рыбные изделия; ООО «Комета» - торговая деятельность, медицинские услуги, проектные услуги; ООО «Гемис»- геодезическая деятельность; ООО «Приз» - проектные услуги; ООО «ПШСУ» - строительство; ООО «Нарек» - строительство; ООО «Роза» - стоматологические услуги, ООО «ПСМУ» - грузовые перевозки, ООО «Рядан» - производство металлоизделий, ОАО «Хлеб» - производство хлебобулочных изделий  и ряд других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 xml:space="preserve">Заместитель начальника управления экономики </w:t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>и собственности администрации городского округа                                              Н.Л.Мура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32:00Z</dcterms:created>
  <dc:creator>Мурашко Надежда Леонидовна</dc:creator>
  <dc:description/>
  <dc:language>en-US</dc:language>
  <cp:lastModifiedBy>Murashko</cp:lastModifiedBy>
  <cp:lastPrinted>2021-05-13T14:51:00Z</cp:lastPrinted>
  <dcterms:modified xsi:type="dcterms:W3CDTF">2021-07-29T01:43:00Z</dcterms:modified>
  <cp:revision>4</cp:revision>
  <dc:subject/>
  <dc:title/>
</cp:coreProperties>
</file>