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1303" w:hRule="atLeast"/>
        </w:trPr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«28» июля 2021  года  № </w:t>
            </w:r>
            <w:r>
              <w:rPr>
                <w:sz w:val="26"/>
                <w:szCs w:val="26"/>
                <w:u w:val="single"/>
              </w:rPr>
              <w:t>276</w:t>
            </w:r>
          </w:p>
        </w:tc>
      </w:tr>
    </w:tbl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/>
      </w:pPr>
      <w:r>
        <w:rPr>
          <w:b/>
          <w:sz w:val="26"/>
          <w:szCs w:val="26"/>
          <w:u w:val="single"/>
        </w:rPr>
        <w:t>«28»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_июля  </w:t>
      </w:r>
      <w:r>
        <w:rPr>
          <w:b/>
          <w:sz w:val="26"/>
          <w:szCs w:val="26"/>
        </w:rPr>
        <w:t xml:space="preserve">2021 года </w:t>
        <w:tab/>
        <w:t xml:space="preserve">   </w:t>
        <w:tab/>
        <w:tab/>
        <w:tab/>
        <w:tab/>
        <w:t xml:space="preserve">                    №  276</w:t>
      </w:r>
      <w:r>
        <w:rPr>
          <w:b/>
          <w:sz w:val="26"/>
          <w:szCs w:val="26"/>
          <w:u w:val="single"/>
        </w:rPr>
        <w:t>-Р</w:t>
      </w:r>
      <w:r>
        <w:rPr>
          <w:b/>
          <w:sz w:val="26"/>
          <w:szCs w:val="26"/>
        </w:rPr>
        <w:t xml:space="preserve">                         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3918" w:leader="none"/>
                <w:tab w:val="center" w:pos="4819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 внесении изменений в Решение «</w:t>
            </w:r>
            <w:r>
              <w:rPr>
                <w:b/>
                <w:sz w:val="26"/>
                <w:szCs w:val="26"/>
              </w:rPr>
              <w:t xml:space="preserve">О бюджете Партизанского городского округа на 2021 год  и на плановый период </w:t>
            </w:r>
          </w:p>
          <w:p>
            <w:pPr>
              <w:pStyle w:val="ConsPlusNormal"/>
              <w:widowControl/>
              <w:tabs>
                <w:tab w:val="clear" w:pos="709"/>
                <w:tab w:val="left" w:pos="3918" w:leader="none"/>
                <w:tab w:val="center" w:pos="481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и 2023 годов»</w:t>
            </w:r>
          </w:p>
        </w:tc>
      </w:tr>
    </w:tbl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нести в Решение от 29 декабря 2020 года № 205-Р «О бюджете Партизанского городского округа на 2021 год и на плановый период 2022 и 2023 годов», принятое Решением Думы Партизанского городского округа от 29 декабря 2020 года № 205,  следующие изменения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6"/>
          <w:szCs w:val="26"/>
        </w:rPr>
        <w:t>Часть 1 статьи 1 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1. Утвердить основные характеристики бюджета Партизанского городского округа на 2021 год:   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) прогнозируемый общий объем доходов бюджета Партизанского городского округа в сумме 1 465 722 549,44 рублей,</w:t>
      </w:r>
      <w:r>
        <w:rPr>
          <w:szCs w:val="28"/>
        </w:rPr>
        <w:t xml:space="preserve"> в </w:t>
      </w:r>
      <w:r>
        <w:rPr>
          <w:sz w:val="26"/>
          <w:szCs w:val="26"/>
        </w:rPr>
        <w:t>том числе объем межбюджетных трансфертов, получаемых из других бюджетов бюджетной системы Российской Федерации, в сумме  1 263 722 549,44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) общий объем расходов бюджета Партизанского городского округа в сумме    1 565 735 581,64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3) дефицит бюджета Партизанского городского округа в сумме        100 013 032,20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4) предельный объем муниципального долга в сумме 0,00  рублей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) верхний предел муниципального внутреннего долга и верхний предел муниципального внешнего долга Партизанского городского округа на 1 января                   2022 года в сумме 0,00 рублей, в том числе верхний предел долга по муниципальным гарантиям Партизанского городского округа 0,00 рублей.»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пункте 4 части 7 статьи 7 слова «сохранения  внешнего историко-архитектурного облика зданий, сооружений Партизанского городского округа» заменить словами «реализац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20 - 2027 годы»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приложении 1: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) после строки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»</w:t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дополнить строкой следующего содержания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4 0000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»;</w:t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) после строки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6900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городских округов из бюджета Российской Федерации»</w:t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дополнить строкой следующего содержания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04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городских округов».</w:t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приложении 2: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1) после строки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42 01 0000 1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мещение твердых коммунальных отходов»</w:t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hanging="0"/>
        <w:rPr/>
      </w:pPr>
      <w:r>
        <w:rPr/>
        <w:t>дополнить строками следующего содержания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41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 муниципального образования о раздельном учете задолженности)»;</w:t>
            </w:r>
          </w:p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) после строки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41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 муниципального образования о раздельном учете задолженности)»</w:t>
            </w:r>
          </w:p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д</w:t>
      </w:r>
      <w:r>
        <w:rPr/>
        <w:t>ополнить строками следующего содержания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41 1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 муниципального образования о раздельном учете задолженности)».</w:t>
            </w:r>
          </w:p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приложении 4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е «ДОХОДЫ, ВСЕГО 0 00 00» в графе «Сумма» цифры «1 482 011 790,86» заменить цифрами «1 465 722 549,44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роки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809"/>
        <w:gridCol w:w="850"/>
        <w:gridCol w:w="751"/>
        <w:gridCol w:w="1942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БЕЗВОЗМЕЗДНЫЕ ПОСТУПЛЕНИЯ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280 011 790,8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0 011 790,8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536 240,0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942 357,64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077 993,22»</w:t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»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850"/>
        <w:gridCol w:w="851"/>
        <w:gridCol w:w="709"/>
        <w:gridCol w:w="2013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БЕЗВОЗМЕЗДНЫЕ ПОСТУП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3 722 549,44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263 722 549,44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208 670,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103 571,2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955 108,22».</w:t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приложении 5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е «МЕЖБЮДЖЕТНЫЕ ТРАНСФЕРТЫ, ВСЕГО» в графе «Сумма» цифры «1 280 011 790,86» заменить цифрами «1 263 722 549,44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</w:t>
      </w:r>
      <w:r>
        <w:rPr>
          <w:bCs/>
          <w:sz w:val="26"/>
          <w:szCs w:val="26"/>
        </w:rPr>
        <w:t xml:space="preserve">ДОТАЦИИ, ВСЕГО» </w:t>
      </w:r>
      <w:r>
        <w:rPr>
          <w:sz w:val="26"/>
          <w:szCs w:val="26"/>
        </w:rPr>
        <w:t>в графе «Сумма» цифры «405 536 240,00» заменить цифрами «413 208 670,00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дотации на поддержку мер по обеспечению сбалансированности местных бюджетов» в графе «Сумма» цифры «1 877 960,00» заменить цифрами «9 550 390,00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</w:t>
      </w:r>
      <w:r>
        <w:rPr>
          <w:bCs/>
          <w:sz w:val="26"/>
          <w:szCs w:val="26"/>
        </w:rPr>
        <w:t xml:space="preserve">СУБСИДИИ, ВСЕГО» </w:t>
      </w:r>
      <w:r>
        <w:rPr>
          <w:sz w:val="26"/>
          <w:szCs w:val="26"/>
        </w:rPr>
        <w:t>в графе «Сумма» цифры «317 942 357,64» заменить цифрами «318 103 571,22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е «на обеспечение граждан твердым топливом» в графе «Сумма» цифры «160 175,65» заменить цифрами «321 389,23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СУБВЕНЦИИ, ВСЕГО» в графе «Сумма» цифры «515 077 993,22» заменить цифрами «490 955 108,22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» в графе «Сумма» цифры «8 896 072,08» заменить цифрами «7 936 072,08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 в графе «Сумма» цифры «52 879 800,00» заменить цифрами «28 879 800,00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/>
        <w:t>после строки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632"/>
      </w:tblGrid>
      <w:tr>
        <w:trPr>
          <w:trHeight w:val="217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роведение Всероссийской переписи насе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 496,00»</w:t>
            </w:r>
          </w:p>
        </w:tc>
      </w:tr>
    </w:tbl>
    <w:p>
      <w:pPr>
        <w:pStyle w:val="Style20"/>
        <w:spacing w:lineRule="auto" w:line="240" w:before="0" w:after="0"/>
        <w:ind w:hanging="0"/>
        <w:rPr/>
      </w:pPr>
      <w:r>
        <w:rPr/>
        <w:t>дополнить строкой следующего содержания: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632"/>
      </w:tblGrid>
      <w:tr>
        <w:trPr>
          <w:trHeight w:val="217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7 115,00».</w:t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Приложение 6 изложить в редакции приложения 1 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7: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РАСХОДЫ, ВСЕГО 0000 00 0 00 00000 000» в графе «2021 год» цифры «1 583 562 948,78» заменить цифрами «1 565 735 581,64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е «ОБЩЕГОСУДАРСТВЕННЫЕ ВОПРОСЫ 0100 00 0 00 00000 000» в графе «2021 год» цифры «224 692 544,09» заменить цифрами «225 440 459,09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Обеспечение деятельности финансовых, налоговых и таможенных органов и органов финансового (финансово-бюджетного) надзора 0106 00 0 00 00000 000» в графе «2021 год» цифры «13 386 558,09» заменить цифрами «13 358 558,09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Органы местного самоуправления Партизанского городского округа 0106 70 0 00 00000 000» в графе «2021 год» цифры «13 356 558,09» заменить цифрами «13 328 558,09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ах «Контрольно-счетная палата Партизанского городского округа  0106 70 6 00 00000 000» и «Основное мероприятие «Обеспечение деятельности органов местного самоуправления» 0106 70 6 01 00000 000» в графе «2021 год» цифры «4 265 381,47» заменить цифрами «4 237 381,47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ах «Представительские расходы 0106 70 6 01 80140 000» и «Закупка товаров, работ и услуг для обеспечения государственных (муниципальных) нужд 0106 70 6 01 80140 200» в графе «2021 год» цифры «28 000,00» заменить цифрами «0,00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Другие общегосударственные вопросы 0113 00 0 00 00000 000» в графе «2021 год» цифры «122 764 142,57» заменить цифрами «123 540 057,57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Органы местного самоуправления Партизанского городского округа 0113 70 0 00 00000 000» в графе «2021 год» цифры «36 457 281,22» заменить цифрами «37 294 396,22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ах «Администрация Партизанского городского округа 0113           70 3 00 00000 000» и «Основное мероприятие «Исполнение отдельных государственных полномочий» 0113 70 3 02 00000 000» в графе «2021 год» цифры «5 750 936,00» заменить цифрами «6 588 051,00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/>
        <w:t xml:space="preserve">после строки 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67"/>
        <w:gridCol w:w="567"/>
        <w:gridCol w:w="1701"/>
        <w:gridCol w:w="708"/>
        <w:gridCol w:w="1323"/>
        <w:gridCol w:w="1323"/>
        <w:gridCol w:w="1323"/>
      </w:tblGrid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 02 93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08,8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42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168,00»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дополнить строками следующего содержания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67"/>
        <w:gridCol w:w="567"/>
        <w:gridCol w:w="1701"/>
        <w:gridCol w:w="708"/>
        <w:gridCol w:w="1323"/>
        <w:gridCol w:w="1323"/>
        <w:gridCol w:w="1323"/>
      </w:tblGrid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регистрация актов гражданского состоя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 02 93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11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 02 93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447,6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 02 93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667,3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»;</w:t>
            </w:r>
          </w:p>
        </w:tc>
      </w:tr>
    </w:tbl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ах «Прочие непрограммные расходы 0113 99 0 00 00000 000» и «Мероприятия непрограммных направлений деятельности 0113 99 1 00 00000 000» в графе «2021 год» цифры «726 696,00» заменить цифрами «665 496,00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роки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67"/>
        <w:gridCol w:w="567"/>
        <w:gridCol w:w="1701"/>
        <w:gridCol w:w="708"/>
        <w:gridCol w:w="1323"/>
        <w:gridCol w:w="1323"/>
        <w:gridCol w:w="1323"/>
      </w:tblGrid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новное меро</w:t>
              <w:softHyphen/>
              <w:t>приятие «Развитие инициативного бюджетирования в Партизан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1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2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</w:t>
              <w:softHyphen/>
              <w:t>тов инициатив</w:t>
              <w:softHyphen/>
              <w:t>ного бюджетиро</w:t>
              <w:softHyphen/>
              <w:t>вания по направ</w:t>
              <w:softHyphen/>
              <w:t>лению «Твой про</w:t>
              <w:softHyphen/>
              <w:t>ект»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6 9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</w:t>
              <w:softHyphen/>
              <w:t>дарственных (му</w:t>
              <w:softHyphen/>
              <w:t>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6 9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</w:t>
              <w:softHyphen/>
              <w:t>тов инициатив</w:t>
              <w:softHyphen/>
              <w:t>ного бюджетиро</w:t>
              <w:softHyphen/>
              <w:t>вания по направ</w:t>
              <w:softHyphen/>
              <w:t>лению «Твой про</w:t>
              <w:softHyphen/>
              <w:t>ект» за счет средств местного бюджета на усло</w:t>
              <w:softHyphen/>
              <w:t>виях софинанси</w:t>
              <w:softHyphen/>
              <w:t>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6 S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</w:t>
              <w:softHyphen/>
              <w:t>дарственных (му</w:t>
              <w:softHyphen/>
              <w:t>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6 S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»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исключить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ЖИЛИЩНО-КОММУНАЛЬНОЕ ХОЗЯЙСТВО 0500                  00 0 00 00000 000» в графе «2021 год» цифры «328 866 478,76» заменить цифрами «335 222 893,59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Жилищное хозяйство 0501 00 0 00 00000 000» в графе «2021 год» цифры «267 332 649,32» заменить цифрами «267 798 895,32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 xml:space="preserve">в строках «Муниципальная программа "Сохранение внешнего историко-архитектурного облика зданий, сооружений Партизанского городского округа" 0501 08 0 00 00000 000», «Отдельные мероприятия программы 0501 08 9 00 00000 000», «Основное мероприятие "Предоставление субсидий товариществам собственников жилья, жилищным, жилищно-строительным кооперативам, или иным специализированным потребительским кооперативам либо выбранной собственниками помещений в многоквартирном доме управляющей организации на возмещение затрат по выполнению капитального ремонта крыш, фасадов многоквартирных домов формирующих историко-архитектурный облик города" 0501 08 9 01 00000 000», «Реализация муниципальных программ по сохранению внешнего историко-архитектурного облика зданий, сооружений населенных пунктов Приморского края  за счет средств местного бюджета на условиях софинансирования 0501 08 9 01 08 9 01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2110 000» и «Иные бюджетные ассигнования 0501 08 9 01 08 9 01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110 800» » в графе «2021 год» цифры «0,00» заменить цифрами «466 246,00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е «Коммунальное хозяйство 0502 00 0 00 00000 000» в графе «2021 год» цифры «1 831 036,78» заменить цифрами «1 992 250,36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ах «Муниципальная программа «Организация обеспечения населения твердым топливом по предельным ценам на территории Партизанского городского округа» 0502 05 0 00 00000 000», «Отдельные мероприятия программы 0502 05 9 00 00000 000» и «Основное мероприятие «Организация обеспечения граждан твердым топливом по предельным ценам на территории Партизанского городского округа» 0502 05 9 01 00000 000» в графе «2021 год» цифры «337 216,22» заменить цифрами «498 429,80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ах «Обеспечение граждан твердым топливом за счет средств краевого бюджета 0502 05 9 01 92620 000» и «Иные бюджетные ассигнования 0502 05 9 01 92620 800» в графе «2021 год» цифры «160 175,65» заменить цифрами «321 389,23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Благоустройство 0503 00 0 00 00000 000» в графе «2021 год» цифры «59 068 792,66» заменить цифрами «64 797 747,91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Муниципальная программа «Дорожная деятельность и благоустройство Партизанского городского округа» 0503 16 0 00 00000 000» в графе «2021 год» цифры «23 050 471,25» заменить цифрами «26 673 096,45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ах «Подпрограмма «Благоустройство Партизанского городского округа» 0503 16 2 00 00000 000» и «Основное мероприятие «Осуществление полномочий в области благоустройства» 0503 16 2 01 00000 000» в графе «2021 год» цифры «19 771 516,25» заменить цифрами «23 394 141,45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ах «Комплекс мероприятий, направленный на обеспечение безопасности, удобства, поддержание и улучшение санитарного и эстетического состояния территории 0503 16 2 01 10150 000» и «Закупка товаров, работ и услуг для обеспечения государственных (муниципальных) нужд 0503 16 2 01 10150 200» в графе «2021 год» цифры «5 165 584,00» заменить цифрами «8 788 209,20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Муниципальная программа «Формирование современной городской среды Партизанского городского округа» 0503 23 0 00 00000 000» в графе «2021 год» цифры «29 540 648,91» заменить цифрами «31 594 453,71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ах «Подпрограмма «Благоустройство территорий общественного пользования Партизанского городского округа» 0503 23 2 00 00000 000» и «Основное мероприятие «Федеральный проект «Формирование комфортной городской среды» 0503 2 F2 00000 000» в графе «2021 год» цифры «14 620 942,74» заменить цифрами «16 674 747,54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/>
        <w:t xml:space="preserve">после строки 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10"/>
        <w:gridCol w:w="482"/>
        <w:gridCol w:w="1559"/>
        <w:gridCol w:w="567"/>
        <w:gridCol w:w="1418"/>
        <w:gridCol w:w="1417"/>
        <w:gridCol w:w="1559"/>
      </w:tblGrid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новное мероприятие «Федеральный проект «Формирование комфортной городской сре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74747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19050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19050,38»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дополнить строками следующего содержания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10"/>
        <w:gridCol w:w="510"/>
        <w:gridCol w:w="1531"/>
        <w:gridCol w:w="567"/>
        <w:gridCol w:w="1418"/>
        <w:gridCol w:w="1417"/>
        <w:gridCol w:w="1559"/>
      </w:tblGrid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благоустройству территорий за счет мест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F2 1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53 804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F2 1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53 804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»;</w:t>
            </w:r>
          </w:p>
        </w:tc>
      </w:tr>
    </w:tbl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ах «Прочие непрограммные расходы 0503 99 0 00 00000 000», «Мероприятия непрограммных направлений деятельности 0503 99 1 00 00000 000» и «Основное мероприятие «Развитие инициативного бюджетирования в Партизанском городском округе» 0503 99 1 06 00000 000» в графе «2021 год» цифры «5 600 000,00» заменить цифрами «5 652 525,25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ах «Реализация проектов инициативного бюджетирования по направлению «Твой проект» за счет средств краевого бюджета 0503 99 1 06 92360 000» и «Закупка товаров, работ и услуг для обеспечения государственных (муниципальных) нужд 0503 99 1 06 92360 200» в графе «2021 год» цифры «5 148 000,00» заменить цифрами «5 200 000,00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ах «Реализация проектов инициативного бюджетирования по направлению «Твой проект» за счет средств местного бюджета на условиях софинансирования 0503 99 1 06 S2360 000» и «Закупка товаров, работ и услуг для обеспечения государственных (муниципальных) нужд 0503 99 1 06 S2360 200» в графе «2021 год» цифры «52 000,00» заменить цифрами «52 525,25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КУЛЬТУРА, КИНЕМАТОГРАФИЯ 0800 00 0 00 00000 000» в графе «2021 год» цифры «73 003 014,28» заменить цифрами «73 003 317,31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Культура 0801 00 0 00 00000 000» в графе «2021 год» цифры «69 938 196,92» заменить цифрами «69 938 499,95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ах «Прочие непрограммные расходы 0801 99  0 00 00000 000», «Мероприятия непрограммных направлений деятельности 0801 99 1 00 00000 000» и «Основное мероприятие «Развитие инициативного бюджетирования в Партизанском городском округе» 0801 99 1 06 00000 000» в графе «2021 год» цифры «3 230 000,00» заменить цифрами «3 230 303,03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ах «Реализация проектов инициативного бюджетирования по направлению «Твой проект» за счет средств краевого бюджета 0801 99 1 06 92360 000» и «Закупка товаров, работ и услуг для обеспечения государственных (муниципальных) нужд 0801 99 1 06 92360 200» в графе «2021 год» цифры «2 999 700,00» заменить цифрами «3 000 000,00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ах «Реализация проектов инициативного бюджетирования по направлению «Твой проект» за счет средств местного бюджета на условиях софинансирования 0801 99 1 06 S2360 000» и «Закупка товаров, работ и услуг для обеспечения государственных (муниципальных) нужд 0801 99 1 06 S2360 200» в графе «2021 год» цифры «30 300,00» заменить цифрами «30 303,03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СОЦИАЛЬНАЯ ПОЛИТИКА 1000 00 0 00 00000 000» в графе «2021 год» цифры «130 495 206,81» заменить цифрами «105 535 206,81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роки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10"/>
        <w:gridCol w:w="510"/>
        <w:gridCol w:w="1531"/>
        <w:gridCol w:w="567"/>
        <w:gridCol w:w="1418"/>
        <w:gridCol w:w="1417"/>
        <w:gridCol w:w="1559"/>
      </w:tblGrid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новное меро</w:t>
              <w:softHyphen/>
              <w:t>приятие «Феде</w:t>
              <w:softHyphen/>
              <w:t>ральный проект «Учитель буду</w:t>
              <w:softHyphen/>
              <w:t>щего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 E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 социальной под</w:t>
              <w:softHyphen/>
              <w:t>держки педагоги</w:t>
              <w:softHyphen/>
              <w:t>ческим работни</w:t>
              <w:softHyphen/>
              <w:t>кам муниципаль</w:t>
              <w:softHyphen/>
              <w:t>ных образова</w:t>
              <w:softHyphen/>
              <w:t>тельных органи</w:t>
              <w:softHyphen/>
              <w:t>заций  за счет средств краев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 E5 9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</w:t>
              <w:softHyphen/>
              <w:t>печение и иные выплаты населе</w:t>
              <w:softHyphen/>
              <w:t>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 E5 9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»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10"/>
        <w:gridCol w:w="510"/>
        <w:gridCol w:w="1531"/>
        <w:gridCol w:w="567"/>
        <w:gridCol w:w="1418"/>
        <w:gridCol w:w="1417"/>
        <w:gridCol w:w="1559"/>
      </w:tblGrid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новное меро</w:t>
              <w:softHyphen/>
              <w:t>приятие «Феде</w:t>
              <w:softHyphen/>
              <w:t>ральный проект «Современная школ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 E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 социальной под</w:t>
              <w:softHyphen/>
              <w:t>держки педагоги</w:t>
              <w:softHyphen/>
              <w:t>ческим работни</w:t>
              <w:softHyphen/>
              <w:t>кам муниципаль</w:t>
              <w:softHyphen/>
              <w:t>ных образова</w:t>
              <w:softHyphen/>
              <w:t>тельных органи</w:t>
              <w:softHyphen/>
              <w:t>заций  за счет средств краев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 E1 9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</w:t>
              <w:softHyphen/>
              <w:t>печение и иные выплаты населе</w:t>
              <w:softHyphen/>
              <w:t>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 E1 9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»;</w:t>
            </w:r>
          </w:p>
        </w:tc>
      </w:tr>
    </w:tbl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Охрана семьи и детства 1004 00 0 00 00000 000» в графе «2021 год» цифры «109 568 006,81» заменить цифрами «84 608 006,81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ах «</w:t>
      </w:r>
      <w:r>
        <w:rPr>
          <w:bCs/>
          <w:sz w:val="26"/>
          <w:szCs w:val="26"/>
        </w:rPr>
        <w:t xml:space="preserve">Муниципальная 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</w:r>
      <w:r>
        <w:rPr>
          <w:sz w:val="26"/>
          <w:szCs w:val="26"/>
        </w:rPr>
        <w:t>1004 02 0 00 00000 000», «</w:t>
      </w:r>
      <w:r>
        <w:rPr>
          <w:bCs/>
          <w:sz w:val="26"/>
          <w:szCs w:val="26"/>
        </w:rPr>
        <w:t xml:space="preserve">Отдельные мероприятия программы </w:t>
      </w:r>
      <w:r>
        <w:rPr>
          <w:sz w:val="26"/>
          <w:szCs w:val="26"/>
        </w:rPr>
        <w:t>1004 02 9 00 00000 000» и «</w:t>
      </w:r>
      <w:r>
        <w:rPr>
          <w:bCs/>
          <w:sz w:val="26"/>
          <w:szCs w:val="26"/>
        </w:rPr>
        <w:t xml:space="preserve">Основное мероприятие «Обеспечение жильем детей-сирот» </w:t>
      </w:r>
      <w:r>
        <w:rPr>
          <w:sz w:val="26"/>
          <w:szCs w:val="26"/>
        </w:rPr>
        <w:t>1004 02 9 01 00000 000» в графе «2021 год» цифры «61 042 637,76» заменить цифрами «36 082 637,76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 1004 02 9 01 М0820 000» в графе «2021 год» цифры «8 162 837,76» заменить цифрами «7 202 837,76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1004 02 9 01 М0820 200» в графе «2021 год» цифры «2 105 356,47» заменить цифрами «1 145 356,47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строках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федерального бюджета 1004 02 9 01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0820 000» и «Закупка товаров, работ и услуг для обеспечения государственных (муниципальных) нужд 1004 02 9 01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0820 200» в графе «2021 год» цифры «52 879 800,00» заменить цифрами «28 879 800,00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ах «СРЕДСТВА МАССОВОЙ ИНФОРМАЦИИ 1200 00 0 00 00000 000», «Периодическая печать и издательства 1202 00 0 00 00000 000», «Органы местного самоуправления Партизанского городского округа 1202 70 0 00 00000 000», «Выполнение других обязательств 1202 70 4 00 00000 000», «Основное мероприятие "Исполнение отдельных полномочий органов местного самоуправления" 1202         70 4 01 00000 000», «Публикация официальной информации 1202 70 4 01 00090 000» и «Иные бюджетные ассигнования 1202 70 4 01 00090 800» в графе «2021 год» цифры «4 586 000,00» заменить цифрами «4 614 000,00»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приложении 8: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е «РАСХОДЫ, ВСЕГО 000 0000 00 0 00 00000 000» в графе «2021 год» цифры «1 583 562 948,78» заменить цифрами «1 565 735 581,64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Администрация Партизанского городского округа 001 0000       00 0 00 00000 000» в графе «2021 год» цифры «160 352 048,98» заменить цифрами «161 127 963,98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е «ОБЩЕГОСУДАРСТВЕННЫЕ ВОПРОСЫ 001 0100                    00 0 00 00000 000» в графе «2021 год» цифры «137 776 940,50» заменить цифрами «138 552 855,50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е «Другие общегосударственные вопросы 001 0113 00 0 00 00000 000» в графе «2021 год» цифры «86 937 050,36» заменить цифрами «87 712 965,36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е «Органы местного самоуправления Партизанского городского округа 001 0113 70 0 00 00000 000» в графе «2021 год» цифры «20 590 445,63» заменить цифрами «21 427 560,63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ах «Администрация Партизанского городского округа 001 0113           70 3 00 00000 000» и «Основное мероприятие «Исполнение отдельных государственных полномочий» 001 0113 70 3 02 00000 000» в графе «2021 год» цифры «5 750 936,00» заменить цифрами «6 588 051,00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/>
        <w:t xml:space="preserve">после строки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4"/>
        <w:gridCol w:w="510"/>
        <w:gridCol w:w="510"/>
        <w:gridCol w:w="1644"/>
        <w:gridCol w:w="624"/>
        <w:gridCol w:w="1323"/>
        <w:gridCol w:w="1323"/>
        <w:gridCol w:w="1238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купка това</w:t>
              <w:softHyphen/>
              <w:t>ров, работ и ус</w:t>
              <w:softHyphen/>
              <w:t>луг для обеспе</w:t>
              <w:softHyphen/>
              <w:t>чения государст</w:t>
              <w:softHyphen/>
              <w:t>венных (муни</w:t>
              <w:softHyphen/>
              <w:t>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 02 93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08,8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42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168,00»</w:t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hanging="0"/>
        <w:rPr/>
      </w:pPr>
      <w:r>
        <w:rPr/>
        <w:t>дополнить строками следующего содержания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4"/>
        <w:gridCol w:w="510"/>
        <w:gridCol w:w="510"/>
        <w:gridCol w:w="1644"/>
        <w:gridCol w:w="624"/>
        <w:gridCol w:w="1323"/>
        <w:gridCol w:w="1323"/>
        <w:gridCol w:w="1238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осударствен</w:t>
              <w:softHyphen/>
              <w:t>ная регистрация актов граждан</w:t>
              <w:softHyphen/>
              <w:t>ского состояния за счет средств краевого бюд</w:t>
              <w:softHyphen/>
              <w:t>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 02 9318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11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</w:t>
              <w:softHyphen/>
              <w:t>платы персоналу в целях обеспе</w:t>
              <w:softHyphen/>
              <w:t>чения выполне</w:t>
              <w:softHyphen/>
              <w:t>ния функций го</w:t>
              <w:softHyphen/>
              <w:t>сударственными (муниципаль</w:t>
              <w:softHyphen/>
              <w:t>ными) органами, казенными уч</w:t>
              <w:softHyphen/>
              <w:t>реждениями, ор</w:t>
              <w:softHyphen/>
              <w:t>ганами управле</w:t>
              <w:softHyphen/>
              <w:t>ния государст</w:t>
              <w:softHyphen/>
              <w:t>венными вне</w:t>
              <w:softHyphen/>
              <w:t xml:space="preserve">бюджетными фондам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 02 9318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447,6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-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 02 9318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667,3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»;</w:t>
            </w:r>
          </w:p>
        </w:tc>
      </w:tr>
    </w:tbl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ах «Прочие непрограммные расходы 001 0113 99 0 00 00000 000» и «Мероприятия непрограммных направлений деятельности 001 0113 99 1 00 00000 000» в графе «2021 год» цифры «726 696,00» заменить цифрами «665 496,00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строк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4"/>
        <w:gridCol w:w="510"/>
        <w:gridCol w:w="510"/>
        <w:gridCol w:w="1644"/>
        <w:gridCol w:w="624"/>
        <w:gridCol w:w="1323"/>
        <w:gridCol w:w="1323"/>
        <w:gridCol w:w="1238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новное ме</w:t>
              <w:softHyphen/>
              <w:t>роприятие «Раз</w:t>
              <w:softHyphen/>
              <w:t>витие инициа</w:t>
              <w:softHyphen/>
              <w:t>тивного бюдже</w:t>
              <w:softHyphen/>
              <w:t>тирования в Партизанском городском ок</w:t>
              <w:softHyphen/>
              <w:t>руг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1 06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2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</w:t>
              <w:softHyphen/>
              <w:t>ектов инициа</w:t>
              <w:softHyphen/>
              <w:t>тивного бюдже</w:t>
              <w:softHyphen/>
              <w:t>тирования по направлению «Твой проект» за счет средств краевого бюд</w:t>
              <w:softHyphen/>
              <w:t>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6 923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6 923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</w:t>
              <w:softHyphen/>
              <w:t>ектов инициа</w:t>
              <w:softHyphen/>
              <w:t>тивного бюдже</w:t>
              <w:softHyphen/>
              <w:t>тирования по направлению «Твой проект» за счет средств ме</w:t>
              <w:softHyphen/>
              <w:t>стного бюджета на условиях со</w:t>
              <w:softHyphen/>
              <w:t>финанс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6 S23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6 S23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»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сключить;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строк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24"/>
        <w:gridCol w:w="510"/>
        <w:gridCol w:w="510"/>
        <w:gridCol w:w="1644"/>
        <w:gridCol w:w="624"/>
        <w:gridCol w:w="1408"/>
        <w:gridCol w:w="1408"/>
        <w:gridCol w:w="1296"/>
      </w:tblGrid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новное меро</w:t>
              <w:softHyphen/>
              <w:t>приятие "Феде</w:t>
              <w:softHyphen/>
              <w:t>ральный проект «Учитель буду</w:t>
              <w:softHyphen/>
              <w:t>щего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 E5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</w:t>
              <w:softHyphen/>
              <w:t>держки педаго</w:t>
              <w:softHyphen/>
              <w:t>гическим работ</w:t>
              <w:softHyphen/>
              <w:t>никам муници</w:t>
              <w:softHyphen/>
              <w:t>пальных образо</w:t>
              <w:softHyphen/>
              <w:t>вательных орга</w:t>
              <w:softHyphen/>
              <w:t>низаций  за счет средств краев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 E5 931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 E5 931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3740000,00»</w:t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24"/>
        <w:gridCol w:w="510"/>
        <w:gridCol w:w="510"/>
        <w:gridCol w:w="1644"/>
        <w:gridCol w:w="624"/>
        <w:gridCol w:w="1408"/>
        <w:gridCol w:w="1287"/>
        <w:gridCol w:w="1275"/>
      </w:tblGrid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новное меро</w:t>
              <w:softHyphen/>
              <w:t>приятие «Феде</w:t>
              <w:softHyphen/>
              <w:t>ральный проект «Современная школ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 E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</w:t>
              <w:softHyphen/>
              <w:t>держки педаго</w:t>
              <w:softHyphen/>
              <w:t>гическим работ</w:t>
              <w:softHyphen/>
              <w:t>никам муници</w:t>
              <w:softHyphen/>
              <w:t>пальных образо</w:t>
              <w:softHyphen/>
              <w:t>вательных орга</w:t>
              <w:softHyphen/>
              <w:t>низаций  за счет средств краев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 E1 931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 E1 931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3740000,00»</w:t>
            </w:r>
          </w:p>
        </w:tc>
      </w:tr>
    </w:tbl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отдел культуры и молодежной политики администрации Партизанского городского округа 008 0000 00 0 00 00000 000» в графе «2021 год» цифры «94 853 630,30» заменить цифрами «94 853 933,33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е «КУЛЬТУРА, КИНЕМАТОГРАФИЯ 008 0800 00 0 00 00000 000» в графе «2021 год» цифры «73 003 014,28» заменить цифрами «73 003 317,31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е «Культура 008 0801 00 0 00 00000 000» в графе «2021 год» цифры «69 938 196,92» заменить цифрами «69 938 499,95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ах «Прочие непрограммные расходы 008 0801 99  0 00 00000 000», «Мероприятия непрограммных направлений деятельности 008 0801 99 1 00 00000 000» и «Основное мероприятие «Развитие инициативного бюджетирования в Партизанском городском округе» 008 0801 99 1 06 00000 000» в графе «2021 год» цифры «3 230 000,00» заменить цифрами «3 230 303,03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ах «Реализация проектов инициативного бюджетирования по направлению «Твой проект» за счет средств краевого бюджета 008 0801                    99 1 06 92360 000» и «Закупка товаров, работ и услуг для обеспечения государственных (муниципальных) нужд 008 0801 99 1 06 92360 200» в графе «2021 год» цифры «2 999 700,00» заменить цифрами «3 000 000,00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ах «Реализация проектов инициативного бюджетирования по направлению «Твой проект» за счет средств местного бюджета на условиях софинансирования 008 0801 99 1 06 S2360 000» и «Закупка товаров, работ и услуг для обеспечения государственных (муниципальных) нужд 008 0801 99 1 06 S2360 200» в графе «2021 год» цифры «30 300,00» заменить цифрами «30 303,03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 xml:space="preserve">в строках ««ОБЩЕГОСУДАРСТВЕННЫЕ ВОПРОСЫ 009 0100                    00 0 00 00000 000», «Обеспечение деятельности финансовых, налоговых и таможенных органов и органов финансового (финансово-бюджетного) надзора 009 0106 00 0 00 00000 000», «Органы местного самоуправления Партизанского городского округа 0106 70 0 00 00000 000»,  Контрольно-счетная палата Партизанского городского округа  009 0106 70 6 00 00000 000» и «Основное мероприятие "Обеспечение деятельности органов местного самоуправления" 009 0106 70 6 01 00000 000» в графе «2021 год» цифры «4 265 381,47» заменить цифрами «4 237 381,47»;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ах «Представительские расходы 009 0106 70 6 01 80140 000» и «Закупка товаров, работ и услуг для обеспечения государственных (муниципальных) нужд 009 0106 70 6 01 80140 200» в графе «2021 год» цифры «28 000,00» заменить цифрами «0,00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ах «СРЕДСТВА МАССОВОЙ ИНФОРМАЦИИ 009 1200 00 0 00 00000 000», «Периодическая печать и издательства 009 1202 00 0 00 00000 000», «Органы местного самоуправления Партизанского городского округа 009 1202         70 0 00 00000 000», «Выполнение других обязательств 009 1202 70 4 00 00000 000», «Основное мероприятие "Исполнение отдельных полномочий органов местного самоуправления" 009 1202 70 4 01 00000 000», «Публикация официальной информации 1202 70 4 01 00090 000» и «Иные бюджетные ассигнования 009 1202   70 4 01 00090 800» в графе «2021 год» цифры «16 000,00» заменить цифрами «44 000,00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управление экономики и собственности администрации Партизанского городского округа 010 0000 00 0 00 00000 000» в графе «2021 год» цифры «378 570 033,43» заменить цифрами «353 610 033,43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СОЦИАЛЬНАЯ ПОЛИТИКА 010 1000 00 0 00 00000 000» в графе «2021 год» цифры «76 523 837,76» заменить цифрами «51 563 837,76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ах Охрана семьи и детства 010 1004 00 0 00 00000 000», «Муниципальная 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010 1004 02 0 00 00000 000», «Отдельные мероприятия программы 010 1004 02 9 00 00000 000» и «Основное мероприятие «Обеспечение жильем детей-сирот» 010 1004 02 9 01 00000 000» в графе «2021 год» цифры «61 042 637,76» заменить цифрами «36 082 637,76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е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 010 1004 02 9 01 М0820 000» в графе «2021 год» цифры «8 162 837,76» заменить цифрами «7 202 837,76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10 1004 02 9 01 М0820 200» в графе «2021 год» цифры «2 105 356,47» заменить цифрами «1 145 356,47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ах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федерального бюджета 010 1004                    02 9 01 R0820 000» и «Закупка товаров, работ и услуг для обеспечения государственных (муниципальных) нужд 010 1004 02 9 01 R0820 200» в графе «2021 год» цифры «52 879 800,00» заменить цифрами «28 879 800,00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управление жилищно-коммунального комплекса администрации Партизанского городского округа 011 0000 00 0 00 00000 000» в графе «2021 год» цифры «178 249 768,90» заменить цифрами «184 606 183,73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ЖИЛИЩНО-КОММУНАЛЬНОЕ ХОЗЯЙСТВО 011 0500                  00 0 00 00000 000» в графе «2021 год» цифры «62 952 209,39» заменить цифрами «69 308 624,22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Жилищное хозяйство 011 0501 00 0 00 00000 000» в графе «2021 год» цифры «2 071 334,00» заменить цифрами «2 537 580,00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ах «Муниципальная программа "Сохранение внешнего историко-архитектурного облика зданий, сооружений Партизанского городского округа" 011 0501 08 0 00 00000 000», «Отдельные мероприятия программы 011 0501                    08 9 00 00000 000», «Основное мероприятие "Предоставление субсидий товариществам собственников жилья, жилищным, жилищно-строительным кооперативам, или иным специализированным потребительским кооперативам либо выбранной собственниками помещений в многоквартирном доме управляющей организации на возмещение затрат по выполнению капитального ремонта крыш, фасадов многоквартирных домов формирующих историко-архитектурный облик города" 011 0501 08 9 01 00000 000», «Реализация муниципальных программ по сохранению внешнего историко-архитектурного облика зданий, сооружений населенных пунктов Приморского края  за счет средств местного бюджета на условиях софинансирования 011 0501 08 9 01 08 9 01 S2110 000» и «Иные бюджетные ассигнования 011 0501 08 9 01 08 9 01 S2110 800» » в графе «2021 год» цифры «0,00» заменить цифрами «466 246,00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е «Коммунальное хозяйство 011 0502 00 0 00 00000 000» в графе «2021 год» цифры «1 812 082,73» заменить цифрами «1 973 296,31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ах «Муниципальная программа «Организация обеспечения населения твердым топливом по предельным ценам на территории Партизанского городского округа» 011 0502 05 0 00 00000 000», «Отдельные мероприятия программы 011 0502 05 9 00 00000 000» и «Основное мероприятие «Организация обеспечения граждан твердым топливом по предельным ценам на территории Партизанского городского округа» 011 0502 05 9 01 00000 000» в графе «2021 год» цифры «337 216,22» заменить цифрами «498 429,80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ах «Обеспечение граждан твердым топливом за счет средств краевого бюджета 011 0502 05 9 01 92620 000» и «Иные бюджетные ассигнования 011 0502 05 9 01 92620 800» в графе «2021 год» цифры «160 175,65» заменить цифрами «321 389,23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е «Благоустройство 011 0503 00 0 00 00000 000» в графе «2021 год» цифры «59 068 792,66» заменить цифрами «64 797 747,91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е «Муниципальная программа «Дорожная деятельность и благоустройство Партизанского городского округа» 011 0503 16 0 00 00000 000» в графе «2021 год» цифры «23 050 471,25» заменить цифрами «26 673 096,45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ах «Подпрограмма «Благоустройство Партизанского городского округа» 011 0503 16 2 00 00000 000» и «Основное мероприятие «Осуществление полномочий в области благоустройства» 011 0503 16 2 01 00000 000» в графе «2021 год» цифры «19 771 516,25» заменить цифрами «23 394 141,45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ах «Комплекс мероприятий, направленный на обеспечение безопасности, удобства, поддержание и улучшение санитарного и эстетического состояния территории 011 0503 16 2 01 10150 000» и «Закупка товаров, работ и услуг для обеспечения государственных (муниципальных) нужд 011 0503 16 2 01 10150 200» в графе «2021 год» цифры «5 165 584,00» заменить цифрами «8 788 209,20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е «Муниципальная программа «Формирование современной городской среды Партизанского городского округа» 011 0503 23 0 00 00000 000» в графе «2021 год» цифры «29 540 648,91» заменить цифрами «31 594 453,71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ах «Подпрограмма «Благоустройство территорий общественного пользования Партизанского городского округа» 011 0503 23 2 00 00000 000» и «Основное мероприятие «Федеральный проект «Формирование комфортной городской среды» 011 0503 2 F2 00000 000» в графе «2021 год» цифры «14 620 942,74» заменить цифрами «16 674 747,54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/>
        <w:t xml:space="preserve">после строк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67"/>
        <w:gridCol w:w="527"/>
        <w:gridCol w:w="1644"/>
        <w:gridCol w:w="624"/>
        <w:gridCol w:w="1408"/>
        <w:gridCol w:w="1408"/>
        <w:gridCol w:w="1335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новное ме</w:t>
              <w:softHyphen/>
              <w:t>роприятие «Фе</w:t>
              <w:softHyphen/>
              <w:t>деральный про</w:t>
              <w:softHyphen/>
              <w:t>ект «Формиро</w:t>
              <w:softHyphen/>
              <w:t>вание ком</w:t>
              <w:softHyphen/>
              <w:t>фортной город</w:t>
              <w:softHyphen/>
              <w:t>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 F2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74747,5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19050,3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919050,38»</w:t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hanging="0"/>
        <w:rPr/>
      </w:pPr>
      <w:r>
        <w:rPr/>
        <w:t>дополнить строками следующего содержани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24"/>
        <w:gridCol w:w="510"/>
        <w:gridCol w:w="510"/>
        <w:gridCol w:w="1644"/>
        <w:gridCol w:w="624"/>
        <w:gridCol w:w="1408"/>
        <w:gridCol w:w="1408"/>
        <w:gridCol w:w="1335"/>
      </w:tblGrid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благоуст</w:t>
              <w:softHyphen/>
              <w:t>ройству терри</w:t>
              <w:softHyphen/>
              <w:t>торий за счет местного бюд</w:t>
              <w:softHyphen/>
              <w:t>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F2 104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53 804,8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</w:t>
              <w:softHyphen/>
              <w:t>ров, работ и услуг для обес</w:t>
              <w:softHyphen/>
              <w:t>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F2 104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53 804,8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»;</w:t>
            </w:r>
          </w:p>
        </w:tc>
      </w:tr>
    </w:tbl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ах «Прочие непрограммные расходы 011 0503 99 0 00 00000 000», «Мероприятия непрограммных направлений деятельности 011 0503 99 1 00 00000 000» и «Основное мероприятие «Развитие инициативного бюджетирования в Партизанском городском округе» 011 0503 99 1 06 00000 000» в графе «2021 год» цифры «5 600 000,00» заменить цифрами «5 652 525,25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ах «Реализация проектов инициативного бюджетирования по направлению «Твой проект» за счет средств краевого бюджета 011 0503                    99 1 06 92360 000» и «Закупка товаров, работ и услуг для обеспечения государственных (муниципальных) нужд 011 0503 99 1 06 92360 200» в графе «2021 год» цифры «5 148 000,00» заменить цифрами «5 200 000,00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ах «Реализация проектов инициативного бюджетирования по направлению «Твой проект» за счет средств местного бюджета на условиях софинансирования 011 0503 99 1 06 S2360 000» и «Закупка товаров, работ и услуг для обеспечения государственных (муниципальных) нужд 011 0503 99 1 06 S2360 200» в графе «2021 год» цифры «52 000,00» заменить цифрами «52 525,25»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приложении 9: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ВСЕГО» в графе «2021 год» цифры «1 321 775 845,52» заменить цифрами «1 303 119 735,10»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/>
        <w:t>строки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985"/>
        <w:gridCol w:w="2126"/>
        <w:gridCol w:w="2126"/>
      </w:tblGrid>
      <w:tr>
        <w:trPr>
          <w:trHeight w:val="2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МУНИЦИПАЛЬНАЯ 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 НА 2020 – 2025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75 872,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994 99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994 992,00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 648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0 7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0 768,00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4 2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4 2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4 224,00»</w:t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985"/>
        <w:gridCol w:w="2126"/>
        <w:gridCol w:w="2126"/>
      </w:tblGrid>
      <w:tr>
        <w:trPr>
          <w:trHeight w:val="2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МУНИЦИПАЛЬНАЯ 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НА 2020 – 2025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815 872,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994 99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994 992,00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 648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0 7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0 768,00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4 2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4 2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4 224,00»;</w:t>
            </w:r>
          </w:p>
        </w:tc>
      </w:tr>
    </w:tbl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/>
        <w:t>строки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126"/>
        <w:gridCol w:w="2126"/>
        <w:gridCol w:w="2126"/>
      </w:tblGrid>
      <w:tr>
        <w:trPr>
          <w:trHeight w:val="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МУНИЦИПАЛЬНАЯ ПРОГРАММА «ОРГАНИЗАЦИЯ ОБЕСПЕЧЕНИЯ НАСЕЛЕНИЯ ТВЕРДЫМ ТОПЛИВОМ ПО ПРЕДЕЛЬНЫМ ЦЕНАМ НА ТЕРРИТОРИИ ПАРТИЗАНСКОГО ГОРОДСКОГО ОКРУГА» НА 2020-2024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 216,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040,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40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40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175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»</w:t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hanging="0"/>
        <w:rPr/>
      </w:pPr>
      <w:r>
        <w:rPr/>
        <w:t>изложить в следующей редак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126"/>
        <w:gridCol w:w="2126"/>
        <w:gridCol w:w="2126"/>
      </w:tblGrid>
      <w:tr>
        <w:trPr>
          <w:trHeight w:val="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МУНИЦИПАЛЬНАЯ ПРОГРАММА «ОРГАНИЗАЦИЯ ОБЕСПЕЧЕНИЯ НАСЕЛЕНИЯ ТВЕРДЫМ ТОПЛИВОМ ПО ПРЕДЕЛЬНЫМ ЦЕНАМ НА ТЕРРИТОРИИ ПАРТИЗАНСКОГО ГОРОДСКОГО ОКРУГА» НА 2020-2024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 429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040,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40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40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389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»;</w:t>
            </w:r>
          </w:p>
        </w:tc>
      </w:tr>
    </w:tbl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/>
        <w:t>строки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126"/>
        <w:gridCol w:w="2126"/>
        <w:gridCol w:w="2126"/>
      </w:tblGrid>
      <w:tr>
        <w:trPr>
          <w:trHeight w:val="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МУНИЦИПАЛЬНАЯ ПРОГРАММА "СОХРАНЕНИЕ ВНЕШНЕГО ИСТОРИКО-АРХИТЕКТУРНОГО ОБЛИКА ЗДАНИЙ, СООРУЖЕНИЙ ПАРТИЗАНСКОГО ГОРОДСКОГО ОКРУГА" на 2021-2025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 123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»</w:t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hanging="0"/>
        <w:rPr/>
      </w:pPr>
      <w:r>
        <w:rPr/>
        <w:t>изложить в следующей редак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126"/>
        <w:gridCol w:w="2126"/>
        <w:gridCol w:w="2126"/>
      </w:tblGrid>
      <w:tr>
        <w:trPr>
          <w:trHeight w:val="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МУНИЦИПАЛЬНАЯ ПРОГРАММА "СОХРАНЕНИЕ ВНЕШНЕГО ИСТОРИКО-АРХИТЕКТУРНОГО ОБЛИКА ЗДАНИЙ, СООРУЖЕНИЙ ПАРТИЗАНСКОГО ГОРОДСКОГО ОКРУГА" на 2021-2025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 24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 123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2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»;</w:t>
            </w:r>
          </w:p>
        </w:tc>
      </w:tr>
    </w:tbl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е «МУНИЦИПАЛЬНАЯ ПРОГРАММА «ДОРОЖНАЯ ДЕЯТЕЛЬНОСТЬ И БЛАГОУСТРОЙСТВО ПАРТИЗАНСКОГО ГОРОДСКОГО ОКРУГА» НА 2017-2021 ГОДЫ» в графе «2021 год» цифры «126 951 031,55» заменить цифрами «130 573 656,75»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/>
        <w:t>строки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126"/>
        <w:gridCol w:w="2126"/>
        <w:gridCol w:w="2126"/>
      </w:tblGrid>
      <w:tr>
        <w:trPr>
          <w:trHeight w:val="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программа «Благоустройство Партиза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71 516,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1 516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»</w:t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hanging="0"/>
        <w:rPr/>
      </w:pPr>
      <w:r>
        <w:rPr/>
        <w:t>изложить в следующей редак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126"/>
        <w:gridCol w:w="2126"/>
        <w:gridCol w:w="2126"/>
      </w:tblGrid>
      <w:tr>
        <w:trPr>
          <w:trHeight w:val="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программа «Благоустройство Партиза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94 141,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4 141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»;</w:t>
            </w:r>
          </w:p>
        </w:tc>
      </w:tr>
    </w:tbl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МУНИЦИПАЛЬНАЯ ПРОГРАММА «ФОРМИРОВАНИЕ СОВРЕМЕННОЙ ГОРОДСКОЙ СРЕДЫ ПАРТИЗАНСКОГО ГОРОДСКОГО ОКРУГА" НА 2018 – 2024 ГОДЫ» в графе «2021 год» цифры «29 540 648,91» заменить цифрами «31 594 453,71»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/>
        <w:t>строки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126"/>
        <w:gridCol w:w="2126"/>
        <w:gridCol w:w="2126"/>
      </w:tblGrid>
      <w:tr>
        <w:trPr>
          <w:trHeight w:val="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Подпрограмма «Благоустройство территорий общественного пользования Партизанского городского округа" на 2018 – 2024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20 942,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19 050,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19 050,38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»</w:t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hanging="0"/>
        <w:rPr/>
      </w:pPr>
      <w:r>
        <w:rPr/>
        <w:t>изложить в следующей редак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126"/>
        <w:gridCol w:w="2126"/>
        <w:gridCol w:w="2126"/>
      </w:tblGrid>
      <w:tr>
        <w:trPr>
          <w:trHeight w:val="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Подпрограмма «Благоустройство территорий общественного пользования Партизанского городского округа» на 2018 – 2024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674 747,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19 050,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19 050,38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3 804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».</w:t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приложении 10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строке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 в графе «2021 год» цифры «58 937 281,29» заменить цифрами «34 937 281,29»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Приложение 11 изложить в редакции приложения 2</w:t>
      </w:r>
      <w:r>
        <w:rPr/>
        <w:t xml:space="preserve"> к настоящему Решению.</w:t>
      </w:r>
    </w:p>
    <w:tbl>
      <w:tblPr>
        <w:tblW w:w="8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438"/>
      </w:tblGrid>
      <w:tr>
        <w:trPr>
          <w:trHeight w:val="559" w:hRule="atLeast"/>
        </w:trPr>
        <w:tc>
          <w:tcPr>
            <w:tcW w:w="6486" w:type="dxa"/>
            <w:tcBorders/>
          </w:tcPr>
          <w:p>
            <w:pPr>
              <w:pStyle w:val="Style20"/>
              <w:spacing w:lineRule="auto" w:line="240"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.</w:t>
            </w:r>
          </w:p>
        </w:tc>
        <w:tc>
          <w:tcPr>
            <w:tcW w:w="243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4789" w:hanging="478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стоящее Решение подлежит опубликованию в газете «Вести» и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Партизанского городского округ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Бондарев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567" w:top="90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 2021 г.</w:t>
      </w:r>
    </w:p>
    <w:tbl>
      <w:tblPr>
        <w:tblW w:w="4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033270</wp:posOffset>
                      </wp:positionH>
                      <wp:positionV relativeFrom="paragraph">
                        <wp:posOffset>-506730</wp:posOffset>
                      </wp:positionV>
                      <wp:extent cx="427990" cy="287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22.65pt;mso-wrap-distance-left:9.05pt;mso-wrap-distance-right:9.05pt;mso-wrap-distance-top:0pt;mso-wrap-distance-bottom:0pt;margin-top:-39.9pt;mso-position-vertical-relative:text;margin-left:-16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от  «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>июля</w:t>
            </w:r>
            <w:r>
              <w:rPr/>
              <w:t xml:space="preserve"> 2021  года  № </w:t>
            </w:r>
            <w:r>
              <w:rPr>
                <w:u w:val="single"/>
              </w:rPr>
              <w:t>276-Р</w:t>
            </w:r>
          </w:p>
        </w:tc>
      </w:tr>
    </w:tbl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4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риложение 6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 бюджете Партизанского городского округа на </w:t>
            </w:r>
            <w:r>
              <w:rPr/>
              <w:t xml:space="preserve">2021 год и на плановый период 2022 и 2023 </w:t>
            </w:r>
            <w:r>
              <w:rPr>
                <w:lang w:eastAsia="ru-RU"/>
              </w:rPr>
              <w:t>годов»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29</w:t>
            </w:r>
            <w:r>
              <w:rPr/>
              <w:t>» _</w:t>
            </w:r>
            <w:r>
              <w:rPr>
                <w:u w:val="single"/>
              </w:rPr>
              <w:t>декабря</w:t>
            </w:r>
            <w:r>
              <w:rPr/>
              <w:t xml:space="preserve">___ 2020 г. № </w:t>
            </w:r>
            <w:r>
              <w:rPr>
                <w:u w:val="single"/>
              </w:rPr>
              <w:t>205-Р</w:t>
            </w:r>
            <w:r>
              <w:rPr/>
              <w:t>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бюджетов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на 2021 год и  на плановый период 2022 и 2023 годов </w:t>
      </w:r>
    </w:p>
    <w:p>
      <w:pPr>
        <w:pStyle w:val="Style21"/>
        <w:tabs>
          <w:tab w:val="clear" w:pos="709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( рублей) 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258"/>
        <w:gridCol w:w="1937"/>
        <w:gridCol w:w="1937"/>
        <w:gridCol w:w="1937"/>
      </w:tblGrid>
      <w:tr>
        <w:trPr>
          <w:tblHeader w:val="true"/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565 735 581,6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230 977 028,8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40 283 882,61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5 440 459,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9 068 069,8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6 936 431,89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737 178,3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01 69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677 962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62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62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 791 992,8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828 169,9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723 404,97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бная систем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 214,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 455,6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 025,6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6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358 558,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104 6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104 6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7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53 043,8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115 452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0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 540 057,5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 863 149,3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259 706,3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 935 764,7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 199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 64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905 764,7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149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6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1 017 861,3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 358 427,3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958 427,38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8 870,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8 870,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6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 557,3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 557,36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7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с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 097 991,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25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931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25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5 222 893,5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9 000 848,8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1 856 572,45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7 798 895,3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 715 839,4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 289 153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992 250,3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 591 384,6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426 194,69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 797 747,9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 583 624,7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 031 224,76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жилищно-коммунального хозяйства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4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 785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785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75 639 296,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56 410 951,8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80 934 413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6 318 695,8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 147 828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 141 74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3 813 711,1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8 052 980,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 207 047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 136 631,5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836 787,3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108 75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7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985 167,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305 090,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973 356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076 876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3 003 317,3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322 693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466 415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 938 499,9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2 693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6 415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64 817,3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58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5 535 206,8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6 202 068,1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2 692 162,89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3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 297 2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850 3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822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 608 006,8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 191 768,1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 710 162,89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 541 782,6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 828 969,8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3 46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541 782,6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828 969,8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 46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614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586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2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614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586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586 00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  <w:t>_______________________».</w:t>
      </w:r>
      <w:r>
        <w:br w:type="page"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tbl>
      <w:tblPr>
        <w:tblW w:w="4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от  «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>июля</w:t>
            </w:r>
            <w:r>
              <w:rPr/>
              <w:t xml:space="preserve"> 2021  года  № </w:t>
            </w:r>
            <w:r>
              <w:rPr>
                <w:u w:val="single"/>
              </w:rPr>
              <w:t>276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«</w:t>
            </w:r>
            <w:r>
              <w:rPr>
                <w:sz w:val="26"/>
                <w:szCs w:val="26"/>
              </w:rPr>
              <w:t>Приложение 11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 бюджете Партизанского городского округа на </w:t>
            </w:r>
            <w:r>
              <w:rPr/>
              <w:t xml:space="preserve">2021 год и на плановый период 2022 и 2023 </w:t>
            </w:r>
            <w:r>
              <w:rPr>
                <w:lang w:eastAsia="ru-RU"/>
              </w:rPr>
              <w:t>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29</w:t>
            </w:r>
            <w:r>
              <w:rPr>
                <w:sz w:val="26"/>
                <w:szCs w:val="26"/>
              </w:rPr>
              <w:t>» _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___ 2020 г. № </w:t>
            </w:r>
            <w:r>
              <w:rPr>
                <w:sz w:val="26"/>
                <w:szCs w:val="26"/>
                <w:u w:val="single"/>
              </w:rPr>
              <w:t>205-Р</w:t>
            </w:r>
            <w:r>
              <w:rPr>
                <w:sz w:val="26"/>
                <w:szCs w:val="26"/>
              </w:rPr>
              <w:t>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Источники финансирования  дефицита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бюджета Партизанского городского округа на 2021 год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лановый период 2022и 2023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  <w:gridCol w:w="1984"/>
        <w:gridCol w:w="1985"/>
        <w:gridCol w:w="212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ТОЧНИКИ ВНУТРЕННЕГ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НАНСИРОВАНИЯ ДЕФИЦИТ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13 03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13 03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500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65 722 54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11 522 551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3 160 434,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65 722 54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11 522 551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3 160 434,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65 722 54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11 522 551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3 160 434,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65 722 54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11 522 551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3 160 434,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600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 735 58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 522 551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160 434,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 735 58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 522 551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160 434,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 735 58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 522 551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160 434,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 735 58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 522 551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160 434,32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».</w:t>
      </w:r>
    </w:p>
    <w:sectPr>
      <w:headerReference w:type="default" r:id="rId4"/>
      <w:headerReference w:type="first" r:id="rId5"/>
      <w:type w:val="nextPage"/>
      <w:pgSz w:orient="landscape" w:w="16838" w:h="11906"/>
      <w:pgMar w:left="737" w:right="907" w:gutter="0" w:header="567" w:top="1418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16:00Z</dcterms:created>
  <dc:creator>brunbender</dc:creator>
  <dc:description/>
  <cp:keywords/>
  <dc:language>en-US</dc:language>
  <cp:lastModifiedBy>Стрельникова</cp:lastModifiedBy>
  <cp:lastPrinted>2021-07-15T11:46:00Z</cp:lastPrinted>
  <dcterms:modified xsi:type="dcterms:W3CDTF">2021-07-28T02:28:00Z</dcterms:modified>
  <cp:revision>6</cp:revision>
  <dc:subject/>
  <dc:title> </dc:title>
</cp:coreProperties>
</file>