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г.                                                                                                   № 9/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стоверениях уполномоченного представителя по финансовым вопросам кандидата, выдаваемого в период проведения дополнительных выборов депутатов Думы Партизанского городского округа  по одномандатным избирательным округам №3,                  № 7, №9, №10, №11,назначенных на  19 сентября 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, пунктом 5 части 1 статьи 29 Избирательного кодекса Приморского края территориальная избирательная комиссия города Партизанска на которую 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  <w:r>
        <w:rPr>
          <w:color w:val="000000"/>
          <w:sz w:val="28"/>
          <w:szCs w:val="28"/>
        </w:rPr>
        <w:t xml:space="preserve"> 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 Партизанска от 01.07.2021 г. №7/19 </w:t>
      </w:r>
      <w:r>
        <w:rPr>
          <w:sz w:val="28"/>
          <w:szCs w:val="28"/>
        </w:rPr>
        <w:t xml:space="preserve">возложены полномочия окружной избирательной комиссии одномандатных избирательных округов </w:t>
      </w:r>
      <w:r>
        <w:rPr>
          <w:sz w:val="26"/>
          <w:szCs w:val="26"/>
        </w:rPr>
        <w:t xml:space="preserve">№3, №7, №9, №10, №11 </w:t>
      </w:r>
      <w:r>
        <w:rPr>
          <w:sz w:val="28"/>
          <w:szCs w:val="28"/>
        </w:rPr>
        <w:t xml:space="preserve">по дополнительным выборам депутатов Думы Партизанского городского округа, назначенных на  </w:t>
      </w:r>
      <w:r>
        <w:rPr>
          <w:sz w:val="26"/>
          <w:szCs w:val="26"/>
        </w:rPr>
        <w:t>19 сентября 2021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 Утвердить образец и описание удостоверения уполномоченного представителя кандидата по финансовым вопросам, выдаваемого в период проведения дополнительных выборов 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 xml:space="preserve">№3, №7, №9, №10, №11 </w:t>
      </w:r>
      <w:r>
        <w:rPr>
          <w:sz w:val="28"/>
          <w:szCs w:val="28"/>
        </w:rPr>
        <w:t xml:space="preserve"> назначенных на </w:t>
      </w:r>
      <w:r>
        <w:rPr>
          <w:sz w:val="26"/>
          <w:szCs w:val="26"/>
        </w:rPr>
        <w:t>19 сентября 2021 г.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, в разделе « Избирательная комиссия».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 Н.М.Фищенко</w:t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28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                                            избирательной комиссии                                города Партиза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т  «14 » июля  2021 года № 9/4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полномоченного представителя кандидата по финансовым вопросам  при проведении дополнительных выборов депутатов Думы Партизанского городского округа по одномандатным избирательным округам № 3, №7,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,№11, назначенных на 19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выборы депутатов Думы Партизанского 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по одномандатным избирательным округам № 3, № 7,№9,№10,№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9»   сентября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инанс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кандид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а в депутаты Думы Партизан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андатному избирательному округу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кретарь   территориально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города Партизанска</w:t>
            </w:r>
            <w:r>
              <w:rPr>
                <w:i/>
                <w:sz w:val="28"/>
                <w:szCs w:val="28"/>
              </w:rPr>
              <w:t xml:space="preserve">          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йствительно до «___» __________2021 г.</w:t>
            </w:r>
          </w:p>
          <w:p>
            <w:pPr>
              <w:pStyle w:val="Normal"/>
              <w:ind w:right="-95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предъявлении паспорта или заменяющего его 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62" w:hRule="atLeast"/>
        </w:trPr>
        <w:tc>
          <w:tcPr>
            <w:tcW w:w="5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ата   рег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 секретаря территориальной избирательной комиссии города Партизанска, скрепленная печатью территориальной избирательной комиссии города Партизан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1:00Z</dcterms:created>
  <dc:creator>924</dc:creator>
  <dc:description/>
  <cp:keywords/>
  <dc:language>en-US</dc:language>
  <cp:lastModifiedBy>Izbirkom</cp:lastModifiedBy>
  <cp:lastPrinted>2020-07-20T11:47:00Z</cp:lastPrinted>
  <dcterms:modified xsi:type="dcterms:W3CDTF">2021-07-15T00:13:00Z</dcterms:modified>
  <cp:revision>46</cp:revision>
  <dc:subject/>
  <dc:title/>
</cp:coreProperties>
</file>