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г.                                                                                                     №7/3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графика работы членов территориальной избирательной комиссии города Партизанска с правом решающего голоса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 назначенных 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ab/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 выборов депутатов Думы Партизанского городского округа, назначенных на 19 сентября 2021 года, в соответствии со статьей 27 Избирательного кодекса Приморского края, 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график работы  членов  территориальной избирательной комиссии города Партизанска с правом решающего голоса на период подготовки и проведения </w:t>
      </w:r>
      <w:r>
        <w:rPr>
          <w:rFonts w:eastAsia="SimSun;宋体"/>
          <w:sz w:val="28"/>
          <w:szCs w:val="28"/>
        </w:rPr>
        <w:t xml:space="preserve">дополнительных выборов депутатов Думы Партизанского городского округа по одномандатным избирательным округам №3, №7, №9, №10, №11  </w:t>
      </w:r>
      <w:r>
        <w:rPr>
          <w:sz w:val="28"/>
          <w:szCs w:val="28"/>
        </w:rPr>
        <w:t>на июль 2021 г. (Прилагается).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Е.В. Обы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1:00Z</dcterms:created>
  <dc:creator>924</dc:creator>
  <dc:description/>
  <cp:keywords/>
  <dc:language>en-US</dc:language>
  <cp:lastModifiedBy>lantuh</cp:lastModifiedBy>
  <cp:lastPrinted>2021-06-30T04:48:00Z</cp:lastPrinted>
  <dcterms:modified xsi:type="dcterms:W3CDTF">2021-07-02T03:05:00Z</dcterms:modified>
  <cp:revision>28</cp:revision>
  <dc:subject/>
  <dc:title/>
</cp:coreProperties>
</file>