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0 г.                                                                                                     №7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часов работы территориальной избирательной комиссии города Партизанска в период подготовки и проведения дополнительных выборов депутатов Думы Партизанского городского округа по одномандатным избирательным округам № 3, № 7, №9, №10, №11</w:t>
      </w:r>
    </w:p>
    <w:p>
      <w:pPr>
        <w:pStyle w:val="Normal"/>
        <w:widowControl w:val="false"/>
        <w:autoSpaceDE w:val="fals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8 Избирательного кодекса Приморского края  и для обеспечения избирательных прав кандидатов, выдвинутых политическими партиями, а также в порядке самовыдвижения, при приеме окружной избирательной комиссией документов для выдвижения, регистрации, а также иных избирательных документов при проведении  дополнительных выборов депутатов Думы Партизанского городского округа по одномандатным избирательным округам № 3, № 7, №9, №10, №11  территориальная избирательная комиссия города Партизанска на которую </w:t>
      </w:r>
      <w:r>
        <w:rPr>
          <w:color w:val="000000"/>
          <w:sz w:val="28"/>
          <w:szCs w:val="27"/>
        </w:rPr>
        <w:t xml:space="preserve">Решением Избирательной комиссии Приморского края от 31 октября 2007 г. № 98/13 возложены полномочия избирательной комиссии Партизанского городского округа,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территориальной</w:t>
      </w:r>
      <w:r>
        <w:rPr>
          <w:color w:val="000000"/>
          <w:sz w:val="28"/>
          <w:szCs w:val="28"/>
        </w:rPr>
        <w:t xml:space="preserve"> избирательной комиссии города Партизанска от 01.07.2021 г. №7/19 </w:t>
      </w:r>
      <w:r>
        <w:rPr>
          <w:sz w:val="28"/>
          <w:szCs w:val="28"/>
        </w:rPr>
        <w:t>возложены полномочия окружных избирательных комиссий избирательных округов №3,  №7, №9, №10, №11 по дополнительным выборам депутатов Думы Партизанского городского округа по одномандатным избирательным округам №3,  №7, №9, №10, №11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, что прием документов, представляемых кандидатами в депутаты Думы Партизанского городского округа на дополнительных выборах депутатов Думы Партизанского городского округа по одномандатным избирательным округам №3, №7, №9, №10, №11 осуществляется территориальной избирательной комиссией города Партизанска по адресу:    г. Партизанск, ул. Ленинская, 26а кабинет 209 в следующие час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В понедельник - пятница: с 09:00 до 18:00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В не рабочие и праздничные дни: с 10-00 до 14-00;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1 года: с 09:00 до 24:00;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ентября 2021 года: с 09-00 до 24:00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 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8:00Z</dcterms:created>
  <dc:creator>924</dc:creator>
  <dc:description/>
  <cp:keywords/>
  <dc:language>en-US</dc:language>
  <cp:lastModifiedBy>lantuh</cp:lastModifiedBy>
  <cp:lastPrinted>2021-07-02T04:43:00Z</cp:lastPrinted>
  <dcterms:modified xsi:type="dcterms:W3CDTF">2021-07-02T03:06:00Z</dcterms:modified>
  <cp:revision>53</cp:revision>
  <dc:subject/>
  <dc:title/>
</cp:coreProperties>
</file>