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ind w:left="5843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ТВЕРЖДЕН</w:t>
        <w:br/>
        <w:t>решением территориальной избирательной комиссией города Партизанска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 « 02 »  июля    2021 года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№7/20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ПЛАН</w:t>
        <w:br/>
        <w:t>основных мероприятий по подготовке и проведению дополнительных выборов</w:t>
      </w:r>
    </w:p>
    <w:p>
      <w:pPr>
        <w:pStyle w:val="Normal"/>
        <w:shd w:fill="FFFFFF" w:val="clear"/>
        <w:spacing w:lineRule="auto" w:line="240" w:before="0" w:after="105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путатов Думы Партизанского городского округа по одномандатным избирательным округам №3, №7, №9, №10, №11 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боров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9 сентября 2021 года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фициального опубликования решения о назначении выборов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30» ию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1 г.</w:t>
      </w:r>
    </w:p>
    <w:tbl>
      <w:tblPr>
        <w:tblW w:w="981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3333"/>
        <w:gridCol w:w="3006"/>
        <w:gridCol w:w="3028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ЕНИЕ СПИСКОВ ИЗБИРАТЕЛЕЙ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, уточнение и представление в территориальную избирательную комиссию города Партизанска сведений об избирателях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зднее 19 августа 2021 года,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артизанского городского округа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зднее 7 сентября 2021 года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первого экземпляра списка избирателей в соответствующие участковые избирательные комиссии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сентября 2021 год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авление списков избирателей по избирательным участкам, образованным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, на судах, которые будут находиться в день голосования в плавани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 сентября 2021 год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збирателям списка избирателей для ознакомления и дополнительного уточ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 сентября 2021 года,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ях составления списка избирателей позднее этого срока - непосредственно после составления списка избирателей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ание выверенного и уточненного списка избирателей и заверение печа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ой избирательной коми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зднее 16 сентября 2021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 позднее чем в день, предшествующий дню голосования)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едседатель и секрет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ков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ковой избирательной комиссией, в том числе по поручению вышестоящей территориальной избирательной комиссии, посещения избирателя членом участковой избирательной комиссии с правом решающего голоса или лицом, привлеченным к работе в участковой избирательной комиссии по гражданско-правовому договору, с целью предоставления возможности подачи заявления о включении в список избирателей по месту нахождения вне пункта приема заявлений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3 сентября 2021 год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, в том числе по поручению вышестоящей территориальной избирательной комиссии</w:t>
            </w:r>
          </w:p>
        </w:tc>
      </w:tr>
      <w:tr>
        <w:trPr/>
        <w:tc>
          <w:tcPr>
            <w:tcW w:w="9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ВИЖЕНИЕ И РЕГИСТРАЦИЯ КАНДИДАТ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жение кандидатов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нее 5 июля 2021 года и заканчивается в 18 часов 00 минут по местному времени</w:t>
              <w:br/>
              <w:t xml:space="preserve">9 августа 2021 года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 Российской Федерации, обладающие пассивным избирательным правом, выдвинутые путем самовыдвижения, избирательным объединение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убликование списка политических партий, их соответствующих региональных отделений, иных структурных подразделений, общественных объединений, имеющих право в соответствии с Федеральным законом «Об основных гарантиях избирательных прав и права на участие в референдуме граждан Российской Федерации» и Федеральным законом «О политических партиях»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его на своем официальном сайте информационно-телекоммуникационной сети "Интерн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чем 3 июля 2021 года по состоянию на 30 июн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ление Минюста Российской Федерации по Приморскому краю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 территориально-избирательную комиссию списка политических партий, их соответствующих региональных отделений, иных структурных подразделений, общественных объединений, имеющих право в соответствии Федеральным законом «Об основных гарантиях избирательных прав и права на участие в референдуме граждан Российской Федерации» и Федеральным законом «О политических партиях» принимать участие в выборах депутатов соответствующе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чем 3 июл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управление Минюста Российской Федерации по Приморскому краю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щение территориально-избирательной комиссии о проведении мероприятий, связанных с выдвижением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, чем за один день до дня проведения мероприятия при его проведении в пределах Партизанского городского округа, и не позднее, чем за три дня до дня проведения мероприятия при его проведении за пределами Партизанского городского округ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 территориальную избирательную комиссию города Партизанска документов о выдвижении кандидат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ранее  5 июля 2021 года и заканчивается в 18 часов 00 минут по местному времени 9 августа 2021 года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 лично, либо по его просьбе иные лица в случаях, если кандидат болен, содержится в местах содержания под стражей, подозреваемых и обвиняемых (при этом подлинность подписи кандидата на заявлени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медлительно после их представлен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подписей в поддержку выдвижения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, следующего за днем уведомления территориальной избирательной комиссии города Партизанска о выдвижении кандидат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способные граждане Российской Федерации, достигшие к моменту сбора подписей 18 ле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территориальную избирательную комиссия города Партизанска документов для регистрации кандидат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нее 30 июля 2021 года и не позднее 18.00   9 августа 2021 года</w:t>
              <w:br/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кандидату подтверждения в письменной форме о приеме</w:t>
              <w:br/>
              <w:t xml:space="preserve">представленных документов для регистрации, с указанием даты и времени приема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медлительно после их представлен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проверки достоверности сведений, представляемых в соответствии с частями 2,3,4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40 Избирательного кодекса Приморского кра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10 дней со дня  приема соответствующих документо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копии итогового протокола о результатах проверки подписных листов кандидату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зднее, чем за двое суток до заседания территориальной избирательной комиссии города Партизанска, на котором должен рассматриваться вопрос о регистрации этого кандидата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вещение кандидата о выявлении неполноты све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и каких-либо документов, представление которых в территориально-избирательную комиссию для уведомления о выдвижении кандидата и его регистрации предусмотрено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сновных гарантиях избирательных прав и права на участие в референдуме граждан Российской Федерации», Избирательным кодексом Примор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несоблюдении требований закона к оформлению документов 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, чем за три дня до дня заседания территориальной избирательной комиссии города Партизанска, на котором должен рассматриваться вопрос о регистрации кандидат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кандидатом уточнений и дополнений в документы, содержащие сведения о нем и представленные в соответствии с частями 2, 4, 5, ст. 40 Избирательного кодекса Приморского края, а также в иные документы (за исключением подписных листов с подписями избирателей), представленные в территориальную избирательную комиссию города Партизанска для уведомления о выдвижении кандидата и его регистрации, представление кандидатом недостающих копий документов, представление которых предусмотрено частью 4 статьи 40 Избирательного кодекса Приморского кра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чем за один день до дня заседания территориально-избирательной комиссии города Партизанска, на котором должен рассматриваться вопрос о регистрации кандидат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дидат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регистрации кандидата либо мотивированного решения об отказе в регистрации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0 дней со дня приема необходимых для регистрации кандидата  документо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кандидату, уполномоченному представителю избирательного объединения, выдвинувшего кандидата, копии решения об отказе в регистрации кандидата с изложением оснований отказа в случае его приняти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территориальную избирательную комиссию города Партизанска заверенной копии приказа об освобождении от выполнения должностных или служебных обязанностей на время  участия в выборах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чем через пять дней со дня регистраци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андидатом права на снятие своей кандидатуры</w:t>
              <w:br/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1 сентября 2021 года, а при наличии вынуждающих к тому обстоятельств – не позднее</w:t>
              <w:br/>
              <w:t>15 сентябр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регистрированный кандидат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ава на отзыв кандидата избирательным объединением, принявшим решение о выдвижении кандидат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1 сентября 2021 год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ое объединение, выдвинувшее кандидат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доверенных лиц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пяти дней со дня поступления письменного заявления кандидат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(представления избирательного объединения) о назначении доверенных лиц вместе с заявлениями самих граждан о согласии быть доверенными лицами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ава на прекращение полномочий доверенного лиц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юбое врем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ы, избирательные объединения, назначившие доверенных лиц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полномоченных представителей, в том числе уполномоченных представителей по финансовым вопросам и выдача им удостоверений установленного образц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рехдневный срок со дня представления документов, указанных в части 4 - 7 статьи 37 Избирательного кодекса Приморского кра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-избирательная комисс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алование в суд решения территориальной избирательной комиссии города Партизанска о регистрации (об отказе в регистрации)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10 дней со дня</w:t>
              <w:br/>
              <w:t>принятия обжалуемого решения. Указанный срок восстановлению не подлежит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-избирательная комиссия ,зарегистрированный кандидат, кандидат, зарегистрированный по тому же избирательному округу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алование в Избирательную комиссию Приморского края решение территориальной избирательной комиссии об отказе в регистрации кандидат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пяти дней со дня принятия обжалуемого решения (указанный срок восстановлению не подлежит)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, в отношении которого вынесено такое решени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жалование в суд решения об отказе в регистрации кандидата в случае его обжалования в соответствии с пунктом 6 или 7 статьи 75 Федерального закона «Об основных гарантиях избирательных прав и права на участие в референдуме граждан Российской Федерации», частью 6 или 7 статьи 90 Избирательного кодекса Приморского края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пяти дней со дня принятия соответствующей комиссией решения об оставлении жалобы без удовлетворен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, в отношении которого вынесено такое решение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ава на подачу заявления в суд об отмене регистрац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8 сентябр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 позднее, чем за восемь дней до дня голосования)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, кандидат, зарегистрированный по тому же избирательному округу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судом решения по вопросу отмены регистрац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1 сентября 2021 год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 позднее, чем за пять дней до дня голосования)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ий городской суд</w:t>
            </w:r>
          </w:p>
        </w:tc>
      </w:tr>
      <w:tr>
        <w:trPr/>
        <w:tc>
          <w:tcPr>
            <w:tcW w:w="9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 ОБЕСПЕЧЕНИЕ ВЫБОРОВ И ПРЕДВЫБОРНАЯ АГИТАЦ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тационный период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представления кандидатом в территориальную избирательную комиссию города Партизанска заявления о согласии баллотироваться до ноля часов по местному времени</w:t>
              <w:br/>
              <w:t>17 сентября 2021 года</w:t>
              <w:br/>
              <w:br/>
              <w:t>со дня принятия решения избирательным объединением о выдвижения кандидата до ноля часов по местному времени</w:t>
              <w:br/>
              <w:t>17 сентябр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ые объединения, выдвинувшие кандидат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выборной агитации на каналах организаций теле радиовещания и в периодических печатных изданиях и сетевых изданиях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1 августа 2021 года до ноля часов по местному времени 17 сентября 2021 год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ные кандидат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средствах массовой информации, в том числе их размещение в информационно-телекоммуникационных сетях, доступ к которым не ограничен и определенным кругом лиц (включая сеть «Интернет»)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о с 14 сентября 2021 года по 19 сентября 2021 года</w:t>
              <w:br/>
              <w:t>включительно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решено весь период, а запрещено в течение пяти дней до дня голосования, а также в день голосования)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ции средств массовой информации, граждане и организации, публикующие эти результат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Управление</w:t>
              <w:br/>
              <w:t>Роскомнадзора по Приморскому краю списка организаций телерадиовещания и периодических</w:t>
              <w:br/>
              <w:t>печатных изданий, подпадающих под действие части 3 статьи 58</w:t>
              <w:br/>
              <w:t>Избирательного кодекса Приморского края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5 июл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территориальную избирательную комиссию города Партизанска перечня муниципальных организаций телерадиовещания, а также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0 июл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оскомнадзора по Приморскому краю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перечня  муниципальных организаций телерадиовещания,  муниципальных периодических печатных изданий, обязанных предоставить эфирное время, печатную площадь для проведения предвыборной агитаци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5 июл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жеребьевки в целях определения даты безвозмездных публикаций предвыборных агитационных материалов зарегистрированных кандидатов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вершении регистрации кандидатов, но не позднее</w:t>
              <w:br/>
              <w:t>19 августа 2021 год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ая редакция периодического печатного издания с участием заинтересованных лиц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убликование сведений о размере (в валюте РФ) и других услуг, условиях оплаты эфирного времени, печатной площади по изготовлению печатных агитационных материалов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30 июл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индивидуальные предприниматели, выполняющие работы по изготовлению печатных агитационных материал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территориальную избирательную комиссию города Партизанска сведений о размере (в валюте Российской Федерации) и других условиях оплаты работ или услуг по изготовлению печатных агитационных материалов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30 июл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территориальную избирательную комиссию города Партизанска:</w:t>
              <w:br/>
              <w:t xml:space="preserve">- экземпляров печатных агитационных материалов или их копий, экземпляров аудиовизуальных агитационных материалов, фотографий, экземпляров или копий иных агитационных материалов, электронный образов этих предвыборных агитационных материалов в машиночитаемом вид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начала распространения агитационных материало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данных учета объемов и стоимости эфирного времени, печатной площади , предоставление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29 сентября 2021 год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заявок о выделении помещений, указанных в частях 3, 5 статьи 64 Избирательного кодекса Приморского края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трех дней со дня их подач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и, владельцы помещений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предоставления помещения, указанного в частях 3 и 5 статьи 64 Избирательного кодекса Приморского края, зарегистрированному кандидату, избирательному объединению, уведомление в письменной форме территориальную избирательную комиссию города Партизанск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дня, следующего за днем предоставления помещен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и, владельцы помещений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йся в уведомлении собственника, владельца помещения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факте предоставления помещения зарегистрированному кандидату, в информационно-телекоммуникационной сети «Интернет» или иным спосо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, установлен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й избирательной комиссией города Партиз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е до сведения других зарегистрированных кандидатов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вух суток с момента получения уведомлен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9 августа 2021 год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 по предложению территориальной избирательной комиссии города Партизанска</w:t>
            </w:r>
          </w:p>
        </w:tc>
      </w:tr>
      <w:tr>
        <w:trPr/>
        <w:tc>
          <w:tcPr>
            <w:tcW w:w="9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ИРОВАНИЕ ВЫБОРОВ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9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е (направление) средств на проведение выборов: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ой избирательной комиссии города Партизанск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ого городского округа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ым избирательным комиссиям средства на обеспечение их деятельност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1 сентябр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, чем за 7 дней до дня голосован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специального избирательного счета для формирования избирательного фонда кандидата в филиале П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осле письменного уведомления территориальной избирательной комиссии города Партизанска о выдвижении (самовыдвижении) кандидата до представления документов для его регистраци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одическое представление информации о поступлении и расходовании средств, находящихся на избирательном счете канди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ребованию территориальной избирательной комиссии города Партизанска, кандидата в трехдневный срок, а за три дня до дня голосования – немедленно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ПАО «Сбербанк России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ребованию территориальной избирательной комиссии города Партизанска, кандидата в трехдневный срок, а за три дня до дня голосования – немедленно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ПАО «Сбербанк России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 в объеме, установленном в приложении 4 Избирательного</w:t>
              <w:br/>
              <w:t xml:space="preserve">Кодекса Приморского края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сентября 2021 года и 13 сентября 2021 года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рриториальную избирательную комиссию города Партизанс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тогового финансового отчета о размерах и источниках создания своих избирательных фондов, а также обо всех произведенных затратах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 в избирательную комиссию, осуществляющую регистрацию кандидата, списка кандидато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, избирательное объединение, выдвинувшее список кандидат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роверки достоверности сведений, указанных гражданами и юридическими лицами – жертвователями в избирательные фонды кандидатов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ятидневный срок со дня поступления представления в  территориальную избирательную комиссию города Партизанск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копий финансовых отчетов кандидатов в редакции средств массовой информации для опубликовани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чем через пять дней со дня их получен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е оставшихся на специальном избирательном счете неизрасходованных денежных средств в доход местного бюджет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18 ноября 2021 год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ПАО «Сбербанк России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финансовых отчетов о расходовании средств, выделенных на подготовку и проведение выборов в территориальную избирательную комиссию города Партизанска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29 сентября 2021 год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ая избирательная комисс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представительный орган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а о расходовании бюджетных средств, выделенных из местного бюджета на подготовку и проведение выборов депутатов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чем через три месяца после официального опубликования общих результатов выборо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9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формы избирательного бюллетеня, их числа, порядка осуществления контроля за их изготовлением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25 августа 2021 год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текста избирательного бюллетен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25 августа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бирательных бюллетеней для обеспечения</w:t>
              <w:br/>
              <w:t>голосования в день голосовани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зднее 8 сентября 2021 года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месте и времени передачи избирательных бюллетеней членам территориальной избирательной комиссии города Партизанска, уничтожения лишних избирательных бюллетеней (при их выявлении)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, чем за два дня до получения избирательных бюллетеней от соответствующей полиграфической организаци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збирательных бюллетеней в участковые избирательные комисси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голосования в день голосовани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15 сентябр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вещение избирателей о времени и месте голосования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8 сентябр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, участковые избирательные комиссии через средства массовой информации или иным способо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тендах внутри помещений для голосования или непосредственно перед ними информации о зарегистрированных кандидатах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начала голосован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лосования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9 сентября 2021 года с 8.00 до 20.00</w:t>
              <w:br/>
              <w:t>по местному времени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заявлений (устных обращений) о голосовании вне помещения для голосовани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 сентября 2021 года</w:t>
              <w:br/>
              <w:t>до 14 часов 00 минут по местному времени 19 сентябр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и, в том числе при содействии других лиц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и составление акта о погашении неиспользованных избирательных бюллетеней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зу после 20 часов 00 минут 19 сентябр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участковых избирательных комиссий с правом решающего голос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зу после окончания времени голосования и без перерыва до определения итогов голосовани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первого экземпляра протокола участковой избирательной комиссии об итогах голосования с приложенными к нему документами территориальной избирательной комиссии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медлительно после подписания итогового протокола, изготовления и выдачи его заверенных копий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езультатов выборов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зднее 21 сентябр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общих данных о результатах выборов в средства массовой информации для опубликования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одних суток после определения результатов выборов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е опубликование в средствах массовой информации результатов выборов, а так же данных о числе голосов избирателей, полученных каждым из кандида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9 октября 2021 год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писка избранных депутатов Думы Партизанского городского округа и направление его в представительный орган муниципа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семь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фициального опубликования результатов выборов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(обнародование) полных данных, содержащихся в протоколах всех избирательных комиссий об итогах голосования и о результатах выборов, в информационно-телекоммуникационной сети «Интернет»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9 ноября 2021 год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 избирательная комиссия города Партизанс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415">
    <w:name w:val="текст14-15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0E6E71AB63D68310EAAF4139AA47179BA58BB4976F74A5F4BFB5462ZD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33:00Z</dcterms:created>
  <dc:creator>RePack by Diakov</dc:creator>
  <dc:description/>
  <dc:language>en-US</dc:language>
  <cp:lastModifiedBy>Izbirkom</cp:lastModifiedBy>
  <cp:lastPrinted>2021-07-06T12:52:00Z</cp:lastPrinted>
  <dcterms:modified xsi:type="dcterms:W3CDTF">2021-07-08T02:33:00Z</dcterms:modified>
  <cp:revision>2</cp:revision>
  <dc:subject/>
  <dc:title/>
</cp:coreProperties>
</file>