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0.07.2021  г. № 1283-п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1980" w:hRule="atLeast"/>
        </w:trPr>
        <w:tc>
          <w:tcPr>
            <w:tcW w:w="603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риложение № 3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/>
              </w:rPr>
              <w:t>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 г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val="ru-RU"/>
              </w:rPr>
              <w:t>ды,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утвержденной постановлением администрации Партизанского городского округ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т 28 августа 2019 года № 1663-па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 </w:t>
      </w:r>
      <w:r>
        <w:rPr>
          <w:rFonts w:cs="Times New Roman" w:ascii="Times New Roman" w:hAnsi="Times New Roman"/>
          <w:b/>
          <w:spacing w:val="1"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Формирование муниципального жилищного фонда  Партизанского городского округа»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1"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а </w:t>
      </w:r>
      <w:r>
        <w:rPr>
          <w:rFonts w:cs="Times New Roman" w:ascii="Times New Roman" w:hAnsi="Times New Roman"/>
          <w:b/>
          <w:spacing w:val="1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>0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>20</w:t>
      </w:r>
      <w:r>
        <w:rPr>
          <w:rFonts w:cs="Times New Roman" w:ascii="Times New Roman" w:hAnsi="Times New Roman"/>
          <w:b/>
          <w:spacing w:val="2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5 г</w:t>
      </w:r>
      <w:r>
        <w:rPr>
          <w:rFonts w:cs="Times New Roman" w:ascii="Times New Roman" w:hAnsi="Times New Roman"/>
          <w:b/>
          <w:spacing w:val="1"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>ды</w:t>
      </w:r>
    </w:p>
    <w:p>
      <w:pPr>
        <w:pStyle w:val="Normal"/>
        <w:ind w:right="113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559"/>
        <w:gridCol w:w="1559"/>
        <w:gridCol w:w="1559"/>
        <w:gridCol w:w="1560"/>
        <w:gridCol w:w="1559"/>
        <w:gridCol w:w="1559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 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2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20</w:t>
            </w: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>5 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ы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70 48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70 5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1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6 201 012,00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70 48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70 5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1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6 201 012,00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</w:rPr>
              <w:t>Обеспечение жильем малоимущих граждан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70 48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70 5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1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6 201 012,00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9 070 48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70 5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1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6 201 012,00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70 48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70 5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701 012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70 48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70 5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701 012,0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жилья на вторичном рынке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30 48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30 5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461 012,00</w:t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00 000,00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00 000,00</w:t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дома, по адресу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. Партизан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. Углекамен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. Калинина 1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300 000,00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300 000,00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ыполнение работ по ре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 150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300 000,00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9:00Z</dcterms:created>
  <dc:creator>Пиксаева</dc:creator>
  <dc:description/>
  <cp:keywords/>
  <dc:language>en-US</dc:language>
  <cp:lastModifiedBy>Мосиенкова</cp:lastModifiedBy>
  <cp:lastPrinted>2021-06-21T08:26:00Z</cp:lastPrinted>
  <dcterms:modified xsi:type="dcterms:W3CDTF">2021-07-22T00:38:00Z</dcterms:modified>
  <cp:revision>8</cp:revision>
  <dc:subject/>
  <dc:title/>
</cp:coreProperties>
</file>