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 по итогам за 2019 го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79 Бюджетного кодекса, оценка эффективности муниципальных программ за 2019 год, проведена в соответствии с требованиями «Порядка принятия решений о разработке, формирования и реализации муниципальных программ и оценки эффективности их реализации», утвержденного постановлением администрации Партизанского городского округа от 26 августа 2013 года №890 –па (в редакции постановления администрации ПГО от 13 февраля 2017года № 177-па). Экспертная оценка эффективности реализации муниципальных программ за 2019 год проведена на основе данных ответственных исполнителей муниципа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ых программ осуществлялась путем анализа полученных значений полноты финансирования и оценки достижения плановых значений целевых показателей, выполнения запланированных мероприятий. В 2019 году в Партизанском городском округе осуществлялась реализация 18 муниципальных программ и 1 ведомственной целевой программы. Расходы бюджета, исполненные в рамках муниципальных и ведомственных целевых программ, с учетом реализации национальных проектов, составили 82,4% в общем объеме расходов местного бюджета. Общий объем израсходованных средств (за счет всех источников финансирования) на реализацию программ составил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883 633, 2 тыс. </w:t>
      </w:r>
      <w:r>
        <w:rPr>
          <w:rFonts w:cs="Times New Roman" w:ascii="Times New Roman" w:hAnsi="Times New Roman"/>
          <w:sz w:val="26"/>
          <w:szCs w:val="26"/>
        </w:rPr>
        <w:t>руб.,  в том числе за счет федерального бюджета – 45879,2 тыс.руб., краевого - 488729,1 тыс.руб., местного - 349024,9 тыс.руб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126"/>
        <w:gridCol w:w="2410"/>
        <w:gridCol w:w="2126"/>
        <w:gridCol w:w="2552"/>
      </w:tblGrid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и соисполнител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основных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эффективности выполнения индикаторо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эффективности использования бюджетных и вне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реализации муниципальной программы(гр.5хгр.6)/100%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действие развитию малого и среднего предпринимательства в ПГО» на 2018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дел экономики, отдел имущественных отношений управления экономики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мероприятия выполнены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 93,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овые средства не выделял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высокая- 93,7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ащита населения и территории ПГО от чрезвычайных ситуаций  природного и техногенного  характера» на 2017 -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по делам Го и ЧС и ликвидации последствий стихийных бедствий П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мероприятия программы выполнены, выполнение  составило 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97,2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эффективности использования финансовых средств составляет 99, 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– 96,64% высокая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вершенствование развития гражданской обороны, единой системы вызова экстренных служб (112) и оповещения  населения  на территории ПГО» на 2017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по делам Го и ЧС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дпрограммы выполнены 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96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эффективности использования финансовых средств – 99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95,7% высок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еспечение первичных мер пожарной безопасности на территории ПГО» на 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по территориальной и организационно - контрольн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дпрограммы выполнены в полном объ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равен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эффективности использования финансовых средств –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высокая - 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овышение эффективности деятельности органов местного самоуправления ПГО» на 2019-202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муниципальной службы и кадров, юридический отдел, управление по территориальной и организационно-контро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индикатор оценки эффективности равен  12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эффективности использования бюджетных и внебюджетных средств – 82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реализации – 101,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ПГО» на 2019-202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выполнены в пределах выделен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равен  16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финансовых средств – 82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 138,0%- 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ПГО» на 2019-2023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равен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не были предусмотрены 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ПГО» на 2018-2022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а администрации ПГО, ДЮСШ «Суч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рограммы 100,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финансовых средств –92,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  92,2%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артизанского городского округа» на 2017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индикатор оценки эффективности программы  130,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финансовых средств -  101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132,8%,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 дополнительного образования в сфере культуры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; МБОУДОД «Детская школа искусст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115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финансовых средств -101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 117,7%, высока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МБУ «Централизованная библиотечная система П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равен 10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финансовых средств – 10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– 105,6%,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осуга и предоставление услуг учреждениями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; МАУ культуры «Городской Дворец культуры», МБУ «Дом культуры Лозовы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–досуговый центр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равен 11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финансовых средств составляет 107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122,5% высока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популяризация  объектов культурного наследия П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олодежной поли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дикатор оценки эффективности подпрограммы равен 108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использования  финансовых средств  100,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108,0% - 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Партизанского городского округа» на 2017-201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ПГО «Центр развития образования», МКОУ ПГО, МБДОУ, МБОДО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      92,6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 96,5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Эффективность реализации удовлетворительная  89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Б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 выполне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0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бюджетных и внебюджетных средств 97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105,6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10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– 95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высокая -96,1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БО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8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бюджетных и внебюджетных средств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удовлетворительная  86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75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– 99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неудовлетворительная -  74,3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ичина: неравномерное поступление дополнительных ассигнований на оплату труда до достижения минимального размера оплаты труда по обслуживающему персона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деятельность и благоустройство ПГО» на 2017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, победители по муниципальным конкур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ндикатор оценки эффективности программы равен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эффективности использования финансовых средств составляет  99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99,7 %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рожная деятельность Партизанского городского округа» на 2017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, отдел строительства управления жилищно – коммунального компле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– 99,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-99,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 территорий Партизанского городского округа» на 2017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, отдел строительства управления жилищно – коммунального комплекса администрации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 99,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-99,99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управления жилищно – коммунального комплекса администрации П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-  96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  96,3% 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ПГО» на 2018-2022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управления жилищно – коммунального комплекса администрации П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-  100,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-  100 % - 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е» на 2014-202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 и переселению граждан управления экономики и собственности  администрации П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рограммы равен 10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бюджетных и внебюджетных средств 93,1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–97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 в результате ведения горных работ на ликвидированных угольных шахтах ПГО» на 2013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 и переселению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100,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составляет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100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униципального жилищного фонда ПГО для обеспечения жильем нуждающихся граждан» на 2014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чету и переселению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в целом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 11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-  99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111,7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 из аваийного жилого фонда ПГО» на 2014-2021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на 2019г. в целом выполн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 не рассчитывался, показатели на 2019 год не планирова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-  78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подпрограммы  не оценивалась, т.к. показатели эффективности индикаторов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вышение эффективности  коммунальной инфраструктуры П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на 2019 год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подпрограммы равен  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-8,7%, не использованы средства краев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неудовлетворительная 8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для инвалидов и других маломобильных  групп населения ПГО на 2016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 – контрольной работе, отдел образования, отдел культуры, отдел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равен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- высокая – 100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 – коммуникационных технологий органов местного самоуправления ПГО» на 2017-2021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ерриториальной и организационно – контрольн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запланированных  объемах финансов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равен  70,1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составляет  99,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– 70,1 %- неудовлетвори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 и доступности  предоставления государственных и муниципальных услуг в МФЦ ПГО» на 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ногофункциона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 выполнены в запланированных объем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эффективности на 2019 год не планиров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–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деятельности на территории ПГО» на 2017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ерриториального развития управления экономики и соб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запланирова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114,3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ысокая – 114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жильем молодых семей  ПГО» на 2017-2020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запланирова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ндикатор оценки эффективности равен  100,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высокая –100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 экстремизма на территории ПГО» на 2017-2019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о делам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в полном объ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  100,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использования финансовых средств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высокая –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экологической безопасности на территории ПГО на 2017-2019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полном объеме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  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бюджетных и внебюджетных средств  99,1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высокая – 99,1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е муниципальным имуществом  и земельными ресурсами Партизанского городского округа» на 2019-2023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правления экономики и собственности администрации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 выполнены в полном объеме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ний индикатор оценки эффективности равен  101,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епень эффективности использования бюджетных и внебюджетных средств  96,3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высокая – 98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Партизанского городского округа из аварийного жилищного фонда» на 2019-2025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переселению граждан управления экономики и собственности администрации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 2019 год не планиров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оценки эффективности программы на 2019 год не планирова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 2019 год не планировал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о итогам 2019года не произведена, т.к. программа не реализовывалась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Из 18 муниципальных программ, реализуемых в 2019 году, выявлено, что достигнута высокая эффективность реализации                15 муниципальных программ, 2 муниципальные программы – удовлетворительная эффективность реализации, 1 муниципальная программа– неудовлетворительная эффективность (за счет того, что не были выделены финансовые средства на мероприятия по муниципальным услугам и не сделаны изменения в программу). Рекомендовано к дальнейшей реализации в 2020 году 14 муниципальных программ, без учета вновь принятых на 2020 год и закончивших свое действие программ по состоянию на 01.01.2020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реализации муниципальных программ, считаем необходимым ответственным исполнителям муниципальных програм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ять значения целевых индикаторов и показателей, которые могут быть реально достигнуты при утвержденных на очередной год объемах финансирования, а также вносить изменения в мероприятия, с учетом выделяемых финансовых средст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несении изменений в программы обязательно актуализировать первоначальный документ, в связи с необходимостью размещать муниципальные программы в актуализированном виде в системе ГАС Управление в разделе «Стратегическое планировани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340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4:00Z</dcterms:created>
  <dc:creator>Murashko</dc:creator>
  <dc:description/>
  <cp:keywords/>
  <dc:language>en-US</dc:language>
  <cp:lastModifiedBy>Шелепова</cp:lastModifiedBy>
  <cp:lastPrinted>2020-03-26T16:31:00Z</cp:lastPrinted>
  <dcterms:modified xsi:type="dcterms:W3CDTF">2020-03-26T23:12:00Z</dcterms:modified>
  <cp:revision>20</cp:revision>
  <dc:subject/>
  <dc:title/>
</cp:coreProperties>
</file>