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РТИЗАНСКОГО ГОРОДСК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о планируемом проведении публичных слушаний по проекту решения о предоставлении разрешения на условно разрешенный вид использовани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утвержденной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Партизанского городского округа от 28 мая  2021 г. № 1002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 29 июня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публичных слушаний:  17 часов 0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  Российская Федерация, Приморский край, Партизанский городской округ, г. Партизанск, ул. Садовая, 1, каб. 12  (отдел территориального развития управления экономики и собственности администрации Партизанского городского окр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ый условно разрешенный вид использования земельного участка - «хранение автотранспор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дрес (м</w:t>
      </w:r>
      <w:r>
        <w:rPr>
          <w:rFonts w:cs="Times New Roman" w:ascii="Times New Roman" w:hAnsi="Times New Roman"/>
          <w:sz w:val="24"/>
          <w:szCs w:val="24"/>
        </w:rPr>
        <w:t>естоположение) земельного участка установлено примерно в 160 метрах по направлению на северо-запад относительно ориентира – здания, расположенного за пределами границ земельного  участка. Почтовый адрес ориентира: Российская Федерация, Приморский край, Партизанский городской округ, г. Партизанск,                   ул. Индустриальная, д. 12. Площадь земельного участка 99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главы администрации Партизанского городского округа о предоставлении разрешения на условно разрешенный вид использования земельного участка будет размещен на официальном сайте администрации Партизанского городского округа в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http://new.partizansk.org/) в разделе «Градостроительство».</w:t>
      </w:r>
    </w:p>
    <w:p>
      <w:pPr>
        <w:pStyle w:val="Heading2"/>
        <w:ind w:firstLine="709"/>
        <w:jc w:val="both"/>
        <w:rPr/>
      </w:pPr>
      <w:r>
        <w:rPr>
          <w:sz w:val="24"/>
          <w:szCs w:val="24"/>
        </w:rPr>
        <w:t>Заявления на участие в публичных слушаниях, замечания и предложения, касающиеся проекта, подлежащего рассмотрению на публичных слушаниях, направляются в Комиссию по подготовке Проекта правил землепользования и застройки Партизанского городского округа (далее – Комиссия) с момента опубликования постановления от 15 июня 2021 г. № 83-пг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 xml:space="preserve">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до 24 июня 2021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на участие в публичных слушаниях, замечания и предложения, касающиеся проекта, подлежащего рассмотрению на публичных слушаниях могут быть напра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чно в Комиссию по подготовке проекта Правил землепользования и застройки Партизанского городского округа по адресу: Приморский край, г. Партизанск,                         ул. Садовая, 1, каб. № 12 в рабочее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электронную почту Комиссии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omissiya_po_pzz@partizans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siya_po_pzz@partizans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18:00Z</dcterms:created>
  <dc:creator>Sokolova</dc:creator>
  <dc:description/>
  <cp:keywords/>
  <dc:language>en-US</dc:language>
  <cp:lastModifiedBy>Kozyr</cp:lastModifiedBy>
  <cp:lastPrinted>2021-06-15T09:07:00Z</cp:lastPrinted>
  <dcterms:modified xsi:type="dcterms:W3CDTF">2021-06-14T23:07:00Z</dcterms:modified>
  <cp:revision>5</cp:revision>
  <dc:subject/>
  <dc:title/>
</cp:coreProperties>
</file>