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right" w:pos="4027" w:leader="none"/>
        </w:tabs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4826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76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jc w:val="right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Cs w:val="28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ab/>
        <w:tab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534"/>
        <w:gridCol w:w="484"/>
        <w:gridCol w:w="830"/>
      </w:tblGrid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 июня  2021 г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</w:tblGrid>
      <w:tr>
        <w:trPr>
          <w:trHeight w:val="338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</w:rPr>
              <w:t>Подведение итогов ежегодного краевого конкурса детского рисунка «Охрана труда глазами детей» на территории Партизанского городского окру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ев информацию о подведении итогов ежегодного краевого конкурса детского рисунка «Охрана труда глазами детей» на территории Партизанского городского округа (далее – Конкурс), межведомственная комиссия по охране труда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Информацию принять к сведению и разместить на официальном  сайте администрации Партизанского городского округа -  </w:t>
      </w:r>
      <w:hyperlink r:id="rId3">
        <w:r>
          <w:rPr>
            <w:rStyle w:val="InternetLink"/>
          </w:rPr>
          <w:t>http://partizansk.org/</w:t>
        </w:r>
      </w:hyperlink>
      <w:r>
        <w:rPr/>
        <w:t>.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Рекомендовать руководителям учреждений образования:</w:t>
      </w:r>
    </w:p>
    <w:p>
      <w:pPr>
        <w:pStyle w:val="Western"/>
        <w:numPr>
          <w:ilvl w:val="1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более активную позицию  для  привлечения учащихся к участию в Конкурсе.</w:t>
      </w:r>
    </w:p>
    <w:p>
      <w:pPr>
        <w:pStyle w:val="Western"/>
        <w:numPr>
          <w:ilvl w:val="1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гать учащимся подходить к выполнению заданий Конкурса более креативно и творчес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Рекомендовать главному специалисту по государственному управлению охраной труда администрации Партизанского городского округа К.В. Грязновой оказывать  помощь  учреждениям образования в организации проведения Конкур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 xml:space="preserve">                          М.Ю.Селю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К.В. Гряз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3" w:hanging="58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6:00Z</dcterms:created>
  <dc:creator>Admin</dc:creator>
  <dc:description/>
  <cp:keywords/>
  <dc:language>en-US</dc:language>
  <cp:lastModifiedBy>Gryaznova</cp:lastModifiedBy>
  <cp:lastPrinted>2021-06-16T16:02:00Z</cp:lastPrinted>
  <dcterms:modified xsi:type="dcterms:W3CDTF">2021-06-16T06:08:00Z</dcterms:modified>
  <cp:revision>65</cp:revision>
  <dc:subject/>
  <dc:title>ПРОЕКТ</dc:title>
</cp:coreProperties>
</file>