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0 июн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31 мая 2021 г. № 72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2 июня 2021 г. до 05 июн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от </w:t>
      </w:r>
      <w:r>
        <w:rPr>
          <w:sz w:val="28"/>
          <w:szCs w:val="28"/>
        </w:rPr>
        <w:t xml:space="preserve">31 мая 2021 г. № 72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38 (12914) от 02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2 июн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38 (12914) от 02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2 июн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инник Наталья Александро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главны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городского округа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Зайковской В.В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ведение огородничеств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3 мая 2021 г. № 80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установлено примерно в 40 метрах по направлению на юг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дом 46. Площадь земельного участка          600 кв. 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С1. Запрашиваемый вид использования земельного участка - «ведение огородничеств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ЦС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образуемый земельный участок для ведения огородничеств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уемого земельного участка с условно разрешенным 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едение огородничеств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 Сорокина о проведении публичных слушаний направлено 01.06.2021 г. (исходящий номер письма Комиссии по подготовке проекта правил землепользования и застройки № 274 от 01.06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земельного участка, имеющего с образуемым земельным участком смежные границы, оповещен о возможности высказать замечания и пред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нов Егор Александрович – правообладатель (собственность) земельного участка, расположенного по адресу г. Партизанск, ул. Ленинская, дом 44 (исх. № 275 от 01.06.202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смежного участка, расположенного по адресу г. Партизанск, ул. Ленинская, дом 46, является Зайковская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31 мая 2021 г. № 72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02 июня 2021 г. и закончен в 17:30 часов 04 июн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– «ведение огородничеств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3 мая 2021 г. № 801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  срок до 17:30 часов 04 июн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по 04 июня 2021 года (включительно)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ведение огородничеств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– «ведение огородничеств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3 мая 2021 г. № 80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установлено примерно в 40 метрах по направлению на юг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дом 46. Площадь земельного участка 600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Н.А. Линник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21:00Z</dcterms:created>
  <dc:creator>1</dc:creator>
  <dc:description/>
  <dc:language>en-US</dc:language>
  <cp:lastModifiedBy>Kozyr</cp:lastModifiedBy>
  <cp:lastPrinted>2021-06-10T09:52:00Z</cp:lastPrinted>
  <dcterms:modified xsi:type="dcterms:W3CDTF">2021-06-09T23:53:00Z</dcterms:modified>
  <cp:revision>7</cp:revision>
  <dc:subject/>
  <dc:title>ПРОТОКОЛ ЗАСЕДАНИЯ</dc:title>
</cp:coreProperties>
</file>