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ЗВЕЩЕНИЕ О ПРОВЕДЕНИИ ЖЕРЕБЬЕВКИ В ЦЕЛЯХ ПРЕДОСТАВЛЕНИЯ ЗЕМЕЛЬНЫХ УЧАСТКОВ ГРАЖДАНАМ, ИМЕЮЩИМ ТРЕХ И БОЛЕЕ ДЕТЕЙ, В СОБСТВЕННОСТЬ БЕСПЛАТНО ДЛЯ ИНДИВИДУАЛЬНОГО ЖИЛИЩ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Партизанского городского округа Приморского края в соответствии с Законом Приморского края от 08 ноября 2011 г. № 837-КЗ «О бесплатном предоставлении земельных участков гражданам, имеющим трех и более детей, в Приморскому крае», Постановлением Администрации Приморского края от 05 октября 2012 г. № 277-па «Об утверждении Порядка организации и проведении жеребьевки в целях предоставления земельных участков гражданам, имеющим трех и более детей, в собственность бесплатно для целей индивидуального жилищного строительства» извещает о проведении жеребьевки в целях предоставления земельных участков гражданам, имеющим трех и более детей, в собственность бесплатно для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жеребьевки: </w:t>
      </w:r>
      <w:r>
        <w:rPr>
          <w:sz w:val="24"/>
          <w:szCs w:val="24"/>
        </w:rPr>
        <w:t>Администрация Партизанского городского округа Примо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, время и место проведения жеребьевки: </w:t>
      </w:r>
      <w:r>
        <w:rPr>
          <w:sz w:val="24"/>
          <w:szCs w:val="24"/>
        </w:rPr>
        <w:t>жеребьевка состоится                                    «30» июня 2021 г. в 10 ч. 00 мин. в здании администрации Партизанского городского округа по адресу: Приморский край, г. Партизанск, ул. Ленинская, д. 26 А, каб. №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астровые номера, адреса и площадь земельных участков, предоставленных посредством жеребьевки:</w:t>
      </w:r>
    </w:p>
    <w:p>
      <w:pPr>
        <w:pStyle w:val="TextBodyIndent"/>
        <w:numPr>
          <w:ilvl w:val="0"/>
          <w:numId w:val="1"/>
        </w:numPr>
        <w:ind w:left="0" w:right="-51" w:firstLine="567"/>
        <w:rPr>
          <w:sz w:val="24"/>
        </w:rPr>
      </w:pPr>
      <w:r>
        <w:rPr>
          <w:sz w:val="24"/>
        </w:rPr>
        <w:t>Земельный участок из земель населенных пунктов площадью                           882 кв. метра, кадастровый номер: 25:33:180116:2179, местоположение которого установлено примерно в 59 метрах по направлению на юго-восток от ориентира – жилого дома, расположенного за пределами участка, почтовый адрес ориентира: Приморский край, г. Партизанск, ул. Шахтовая, дом 1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firstLine="567"/>
        <w:rPr>
          <w:sz w:val="24"/>
        </w:rPr>
      </w:pPr>
      <w:r>
        <w:rPr>
          <w:sz w:val="24"/>
        </w:rPr>
        <w:t>Земельный участок из земель населенных пунктов площадью                                         878 кв. метров, кадастровый номер: 25:33:180116:2175, местоположение которого установлено примерно в 52 метрах по направлению на восток от ориентира – жилого дома, расположенного за пределами участка, почтовый адрес ориентира: Приморский край,                       г. Партизанск, ул. Шахтовая, д. 1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firstLine="567"/>
        <w:rPr>
          <w:sz w:val="24"/>
        </w:rPr>
      </w:pPr>
      <w:r>
        <w:rPr>
          <w:sz w:val="24"/>
        </w:rPr>
        <w:t>Земельный участок из земель населенных пунктов площадью 980 кв. метров, кадастровый номер: 25:33:180117:15, местоположение которого установлено примерно в 171 метрах по направлению на восток от ориентира – жилого дома, расположенного за пределами участка, почтовый адрес ориентира: Приморский край, г. Партизанск,                           ул. Мичурина, д. 79, разрешенное использование: для размещения домов индивидуальной жилой застройки;</w:t>
      </w:r>
    </w:p>
    <w:p>
      <w:pPr>
        <w:pStyle w:val="TextBodyIndent"/>
        <w:numPr>
          <w:ilvl w:val="0"/>
          <w:numId w:val="1"/>
        </w:numPr>
        <w:ind w:left="0" w:right="-51" w:firstLine="567"/>
        <w:rPr>
          <w:sz w:val="24"/>
        </w:rPr>
      </w:pPr>
      <w:r>
        <w:rPr>
          <w:sz w:val="24"/>
        </w:rPr>
        <w:t>Земельный участок из земель населенных пунктов площадью                                  1040 кв. метров, кадастровый номер: 25:33:180117:14, местоположение которого установлено примерно в 156 метрах по направлению на юг от ориентира – жилого дома, расположенного за пределами участка, почтовый адрес ориентира: Приморский край,                     г. Партизанск, ул. Мичурина, д. 79, разрешенное использование: для размещения домов индивидуальной жилой застройки;</w:t>
      </w:r>
    </w:p>
    <w:p>
      <w:pPr>
        <w:pStyle w:val="TextBodyIndent"/>
        <w:numPr>
          <w:ilvl w:val="0"/>
          <w:numId w:val="1"/>
        </w:numPr>
        <w:ind w:left="0" w:right="-51" w:firstLine="567"/>
        <w:rPr>
          <w:sz w:val="24"/>
        </w:rPr>
      </w:pPr>
      <w:r>
        <w:rPr>
          <w:sz w:val="24"/>
        </w:rPr>
        <w:t>Земельный участок из земель населенных пунктов площадью                                         864 кв. метров, кадастровый номер: 25:33:180116:2162, местоположение которого установлено примерно в 71 метре по направлению на юго-запад от ориентира – жилого дома, расположенного за пределами участка, почтовый адрес ориентира: Приморский край,  г. Партизанск, ул. Жасминовая, д. 4-1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firstLine="567"/>
        <w:rPr>
          <w:sz w:val="24"/>
        </w:rPr>
      </w:pPr>
      <w:r>
        <w:rPr>
          <w:sz w:val="24"/>
        </w:rPr>
        <w:t>Земельный участок из земель населенных пунктов площадью                                         720 кв. метров, кадастровый номер: 25:33:180116:2156, местоположение которого установлено примерно в 54 метрах по направлению на юг от ориентира – жилого дома, расположенного за пределами участка, почтовый адрес ориентира: Приморский край,                      г. Партизанск, ул. Осиновая, д. 2Б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firstLine="567"/>
        <w:rPr>
          <w:sz w:val="24"/>
        </w:rPr>
      </w:pPr>
      <w:r>
        <w:rPr>
          <w:sz w:val="24"/>
        </w:rPr>
        <w:t>Земельный участок из земель населенных пунктов площадью                                         720 кв. метров, кадастровый номер: 25:33:180120:681, местоположение которого установлено примерно в 270 метрах по направлению на юго-запад от ориентира – жилого дома, расположенного за пределами участка, почтовый адрес ориентира: Приморский край,  г. Партизанск, ул. Жасминовая, д. 4-1, разрешенное использование: отдельно стоящие жилые дома усадебного типа.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1375 кв. метров, кадастровый номер: 25:33:180104:4306, местоположение установлено относительно ориентира, расположенного за пределами участка, ориентир здание, участок находится примерно в 60 метрах по направлению на северо-восток от ориентира, почтовый адрес ориентира: Приморский край, г. Партизанск, ул. Дальняя, д. 13а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1000 кв. метров, кадастровый номер: 25:33:180104:4307, местоположение установлено относительно ориентира, расположенного за пределами участка, ориентир здание, участок находится примерно в 80 метрах по направлению на юго-запад от ориентира, почтовый адрес ориентира: Приморский край, г. Партизанск, ул. Дальняя, д. 13а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1015 кв. метров, кадастровый номер: 25:33:180104:4308, местоположение установлено относительно ориентира, расположенного за пределами участка, ориентир здание, участок находится примерно в 115 метрах по направлению на юго-запад от ориентира, почтовый адрес ориентира: Приморский край, г. Партизанск, ул. Дальняя, д. 13а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1200 кв. метров, кадастровый номер: 25:33:180104:4309, местоположение установлено относительно ориентира, расположенного за пределами участка, ориентир здание, участок находится примерно в 25 метрах по направлению на юго-восток от ориентира, почтовый адрес ориентира: Приморский край, г. Партизанск, ул. Дальняя, д. 11а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1300 кв. метров, кадастровый номер: 25:33:180104:4310, местоположение установлено относительно ориентира, расположенного за пределами участка, ориентир здание, участок находится примерно в 50 метрах по направлению на северо-запад от ориентира, почтовый адрес ориентира: Приморский край, г. Партизанск, ул. Партизанская, д. 131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>
          <w:sz w:val="24"/>
        </w:rPr>
      </w:pPr>
      <w:r>
        <w:rPr>
          <w:sz w:val="24"/>
        </w:rPr>
        <w:t>Земельный участок из земель населенных пунктов площадью 832 кв. метров, кадастровый номер: 25:33:180104:4311, местоположение установлено относительно ориентира, расположенного за пределами участка, ориентир здание, участок находится примерно в 35 метрах по направлению на юго-запад от ориентира, почтовый адрес ориентира: Приморский край, г. Партизанск, ул. Дальняя, д. 2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1020 кв. метров, кадастровый номер: 25:33:180104:4312, местоположение установлено относительно ориентира, расположенного за пределами участка, ориентир здание, участок находится примерно в 20 метрах по направлению на северо-запад от ориентира, почтовый адрес ориентира: Приморский край, г. Партизанск, ул. Партизанская, д. 115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1000 кв. метров, кадастровый номер: 25:33:180104:4313, местоположение установлено относительно ориентира, расположенного за пределами участка, ориентир здание, участок находится примерно в 10 метрах по направлению на юго-запад от ориентира, почтовый адрес ориентира: Приморский край, г. Партизанск, ул. Партизанская, д. 115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1000 кв. метров, кадастровый номер: 25:33:180104:4314, местоположение установлено относительно ориентира, расположенного за пределами участка, ориентир здание, участок находится примерно в 25 метрах по направлению на юг от ориентира, почтовый адрес ориентира: Приморский край, г. Партизанск, ул. Партизанская, д. 115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 1100 кв. метров, кадастровый номер: 25:33:180104:4315, местоположение установлено относительно ориентира, расположенного за пределами участка, ориентир здание, участок находится примерно в 70 метрах по направлению на юго-запад от ориентира, почтовый адрес ориентира: Приморский край, г. Партизанск, ул. Дальняя, д. 2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>
          <w:sz w:val="24"/>
        </w:rPr>
      </w:pPr>
      <w:r>
        <w:rPr>
          <w:sz w:val="24"/>
        </w:rPr>
        <w:t>Земельный участок из земель населенных пунктов площадью                                   1340 кв. метров, кадастровый номер: 25:33:180104:4318, местоположение установлено относительно ориентира, расположенного за пределами участка, ориентир здание, участок находится примерно в 100 метрах по направлению на юго-запад от ориентира, почтовый адрес ориентира: Приморский край, г. Партизанск, ул. Партизанская, д. 115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1340 кв. метров, кадастровый номер: 25:33:180104:4319, местоположение установлено относительно ориентира, расположенного за пределами участка, ориентир здание, участок находится примерно в 65 метрах по направлению на юго-запад от ориентира, почтовый адрес ориентира: Приморский край, г. Партизанск, ул. Партизанская, д. 115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1100 кв. метров, кадастровый номер: 25:33:180104:4320, местоположение установлено относительно ориентира, расположенного за пределами участка, ориентир здание, участок находится примерно в 115 метрах по направлению на юго-запад от ориентира, почтовый адрес ориентира: Приморский край, г. Партизанск, ул. Партизанская, д. 115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     1100 кв. метров, кадастровый номер: 25:33:180104:4323, местоположение установлено относительно ориентира, расположенного за пределами участка, ориентир здание, участок находится примерно в 140 метрах по направлению на юго-запад от ориентира, почтовый адрес ориентира: Приморский край, г. Партизанск, ул. Партизанская, д. 115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1200 метров, кадастровый номер: 25:33:180104:4325, местоположение установлено относительно ориентира, расположенного за пределами участка, ориентир здание, участок находится примерно в 160 метрах по направлению на юго-запад от ориентира, почтовый адрес ориентира: Приморский край,  г. Партизанск, ул. Партизанская, д. 115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1200 кв. метров, кадастровый номер: 25:33:180104:4321, местоположение установлено относительно ориентира, расположенного за пределами участка, ориентир здание, участок находится примерно в 55 метрах по направлению на восток от ориентира, почтовый адрес ориентира: Приморский край, г. Партизанск, ул. Дальняя, д. 11а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1173 кв. метра, кадастровый номер: 25:33:180112:4077, местоположение установлено относительно ориентира, расположенного за пределами участка, ориентир здание, участок находится примерно в 15 метрах по направлению на север от ориентира, почтовый адрес ориентира: Приморский край, г. Партизанск, пер. Солнечный, д. 12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1080 кв. метров, кадастровый номер: 25:33:180112:4107, местоположение установлено относительно ориентира, расположенного за пределами участка, ориентир здание, участок находится примерно в 15 метрах по направлению на юг от ориентира, почтовый адрес ориентира: Приморский край, г. Партизанск, ул. Куйбышева, д. 6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1446 кв. метров, кадастровый номер: 25:33:180112:4079, местоположение установлено относительно ориентира, расположенного за пределами участка, ориентир здание, участок находится примерно в 25 метрах по направлению на восток от ориентира, почтовый адрес ориентира: Приморский край, г. Партизанск, ул. Куйбышева, дом 6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   1050 кв. метров, кадастровый номер: 25:33:180112:4081, местоположение установлено относительно ориентира, расположенного за пределами участка, ориентир здание, участок находится примерно в 30 метрах по направлению на восток от ориентира, почтовый адрес ориентира: Приморский край, г. Партизанск, пер. Солнечный, д. 12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725 кв. метров, кадастровый номер: 25:33:180112:4083, местоположение установлено относительно ориентира, расположенного за пределами участка, ориентир здание, участок находится примерно в 40 метрах по направлению на юго-запад от ориентира, почтовый адрес ориентира: Приморский край, г. Партизанск, пер. Самоцветный, д. 2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1225 кв. метров, кадастровый номер: 25:33:180112:4082, местоположение установлено относительно ориентира, расположенного за пределами участка, ориентир здание, участок находится примерно в 40 метрах по направлению на запад от ориентира, почтовый адрес ориентира: Приморский край, г. Партизанск, ул. Лазо, д. 41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    1000 кв. метров, кадастровый номер: 25:33:180112:4108, местоположение установлено относительно ориентира, расположенного за пределами участка, ориентир здание, участок находится примерно в 40 метрах по направлению на север от ориентира, почтовый адрес ориентира: Приморский край, г. Партизанск, ул. Лазо, д. 41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1000 кв. метров, кадастровый номер: 25:33:180112:4084, местоположение установлено относительно ориентира, расположенного за пределами участка, ориентир здание, участок находится примерно в 40 метрах по направлению на северо-восток от ориентира, почтовый адрес ориентира: Приморский край, г. Партизанск, ул. Лазо, д. 41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1200 кв. метров, кадастровый номер: 25:33:180112:4086, местоположение установлено относительно ориентира, расположенного за пределами участка, ориентир здание, участок находится примерно в 15 метрах по направлению на север от ориентира, почтовый адрес ориентира: Приморский край, г. Партизанск, ул. Лазо, д. 45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1100 кв. метров, кадастровый номер: 25:33:180112:4087, местоположение установлено относительно ориентира, расположенного за пределами участка, ориентир здание, участок находится примерно в 20 метрах по направлению на север от ориентира, почтовый адрес ориентира: Приморский край, г. Партизанск, ул. Лазо, д. 49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1100 кв. метров, кадастровый номер: 25:33:180112:4088, местоположение установлено относительно ориентира, расположенного за пределами участка, ориентир здание, участок находится примерно в 20 метрах по направлению на север от ориентира, почтовый адрес ориентира: Приморский край, г. Партизанск, ул. Лазо, д. 49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1200 кв. метров, кадастровый номер: 25:33:180112:4089, местоположение установлено относительно ориентира, расположенного за пределами участка, ориентир здание, участок находится примерно в 15 метрах по направлению на север от ориентира, почтовый адрес ориентира: Приморский край, г. Партизанск, ул. Лазо, д. 51-1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1200 кв. метров, кадастровый номер: 25:33:180112:4091, местоположение установлено относительно ориентира, расположенного за пределами участка, ориентир здание, участок находится примерно в 50 метрах по направлению на северо-запад от ориентира, почтовый адрес ориентира: Приморский край, г. Партизанск, ул. Лазо, д. 53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1000 кв. метров, кадастровый номер: 25:33:180112:4098, местоположение установлено относительно ориентира, расположенного за пределами участка, ориентир здание, участок находится примерно в 50 метрах по направлению на север от ориентира, почтовый адрес ориентира: Приморский край, г. Партизанск, ул. Лазо, д. 53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1000 кв. метров, кадастровый номер: 25:33:180112:4099, местоположение установлено относительно ориентира, расположенного за пределами участка, ориентир здание, участок находится примерно в 50 метрах по направлению на северо-восток от ориентира, почтовый адрес ориентира: Приморский край, г. Партизанск, ул. Лазо, д. 53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1000 кв. метров, кадастровый номер: 25:33:180112:4097, местоположение установлено относительно ориентира, расположенного за пределами участка, ориентир здание, участок находится примерно в 20 метрах по направлению на север от ориентира, почтовый адрес ориентира: Приморский край, г. Партизанск, ул. Лазо, д. 55 А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1000 кв. метров, кадастровый номер: 25:33:180112:4096, местоположение установлено относительно ориентира, расположенного за пределами участка, ориентир здание, участок находится примерно в 20 метрах по направлению на север от ориентира, почтовый адрес ориентира: Приморский край, г. Партизанск, ул. Лазо, д. 55А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1050 кв. метров, кадастровый номер: 25:33:180112:4095, местоположение установлено относительно ориентира, расположенного за пределами участка, ориентир здание, участок находится примерно в 60 метрах по направлению на юг от ориентира, почтовый адрес ориентира: Приморский край, г. Партизанск, ул. Куйбышева, дом 18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1000 кв. метров, кадастровый номер: 25:33:180112:4094, местоположение установлено относительно ориентира, расположенного за пределами участка, ориентир здание, участок находится примерно в 60 метрах по направлению на юг от ориентира, почтовый адрес ориентира: Приморский край, г. Партизанск, ул. Куйбышева, дом 20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1000 кв. метров, кадастровый номер: 25:33:180112:4093, местоположение установлено относительно ориентира, расположенного за пределами участка, ориентир здание, участок находится примерно в 50 метрах по направлению на юго-запад от ориентира, почтовый адрес ориентира: Приморский край, г. Партизанск, ул. Куйбышева, дом 20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1000 кв. метров, кадастровый номер: 25:33:180112:4092, местоположение установлено относительно ориентира, расположенного за пределами участка, ориентир здание, участок находится примерно в 50 метрах по направлению на юг от ориентира, почтовый адрес ориентира: Приморский край, г. Партизанск, ул. Куйбышева, дом 20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1200 кв. метров, кадастровый номер: 25:33:180112:4080, местоположение установлено относительно ориентира, расположенного за пределами участка, ориентир здание, участок находится примерно в 50 метрах по направлению на юг от ориентира, почтовый адрес ориентира: Приморский край, г. Партизанск, ул. Куйбышева, дом 20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1100 кв. метров, кадастровый номер: 25:33:180112:4106, местоположение установлено относительно ориентира, расположенного за пределами участка, ориентир здание, участок находится примерно в 15 метрах по направлению на восток от ориентира, почтовый адрес ориентира: Приморский край, г. Партизанск, ул. Куйбышева, дом 20, разрешенное использование: для индивидуального жилищного строительства;</w:t>
      </w:r>
    </w:p>
    <w:p>
      <w:pPr>
        <w:pStyle w:val="TextBodyIndent"/>
        <w:numPr>
          <w:ilvl w:val="0"/>
          <w:numId w:val="1"/>
        </w:numPr>
        <w:ind w:left="0" w:right="-51" w:firstLine="567"/>
        <w:rPr/>
      </w:pPr>
      <w:r>
        <w:rPr>
          <w:sz w:val="24"/>
        </w:rPr>
        <w:t>Земельный участок из земель населенных пунктов площадью                                     1150 кв. метров, кадастровый номер: 25:33:180112:4105, местоположение установлено относительно ориентира, расположенного за пределами участка, ориентир здание, участок находится примерно в 50 метрах по направлению на восток от ориентира, почтовый адрес ориентира: Приморский край, г. Партизанск, ул. Куйбышева, дом 20, разрешенное использование: для индивидуального жилищного строительства.</w:t>
      </w:r>
    </w:p>
    <w:p>
      <w:pPr>
        <w:pStyle w:val="TextBodyIndent"/>
        <w:ind w:right="-51"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right="-51"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right="-51"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right="-51"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right="-51" w:firstLine="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овые номера граждан, приглашаемых на жеребьевк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56 от 05 ноября 2019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57 от 05 ноября 2019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58 от 05 ноября 2019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59 от 05 ноября 2019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0 от 05 ноября 2019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1 от 05 ноября 2019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2 от 05 ноября 2019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4 от 05 ноября 2019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5 от 05 ноября 2019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6 от 05 ноября 2019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7 от 05 ноября 2019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8 от 05 ноября 2019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71 от 19 декабря 2019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72 от 27 января 2020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73 от 07 февраля 2020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74 от 07 февраля 2020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75 от 07 февраля 2020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77 от 05 марта 2020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80 от 07 июля 2020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82 от 30 июля 2020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3 от 28 августа 2020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84 от 28 августа 2020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85 от 14 сентября 2020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86 от 14 сентября 2020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7 от 14 сентября 2020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88 от 20 ноября 2020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89 от 20 ноября 2020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90 от 20 ноября 2020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93 от 03 марта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94 от 22 марта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95 от 22 марта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96 от 22 марта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97 от 24 марта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98 от 24 марта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99 от 24 марта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00 от 24 марта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01 от 24 марта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02 от 24 марта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03 от 24 марта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04 от 15 апреля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5 от 15 апреля 2021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06 от 15 апреля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07 от 15 апреля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08 от 13 мая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09 от 13 мая 2021 г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10 от 25 мая 202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ind w:right="-49" w:firstLine="600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2:00Z</dcterms:created>
  <dc:creator>Eliseikina</dc:creator>
  <dc:description/>
  <dc:language>en-US</dc:language>
  <cp:lastModifiedBy>Eliseikina</cp:lastModifiedBy>
  <dcterms:modified xsi:type="dcterms:W3CDTF">2021-06-15T08:23:00Z</dcterms:modified>
  <cp:revision>1</cp:revision>
  <dc:subject/>
  <dc:title/>
</cp:coreProperties>
</file>