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16 июня 2021г. № 1102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28 июля </w:t>
      </w:r>
      <w:r>
        <w:rPr>
          <w:b w:val="false"/>
          <w:color w:val="000000"/>
          <w:sz w:val="26"/>
          <w:szCs w:val="26"/>
        </w:rPr>
        <w:t xml:space="preserve">2021 года в 09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16 июня 2021 года № 1102 - 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здание. Участок находится примерно в 36 метрах                         по направлению на запад относительно ориентира. Почтовый адрес ориентира:                          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                   г. Партизанск, ул. Пушкинская, д. 91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0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09:3872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66380036 от 3 июн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45 рублей 84 копейки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6 рублей 38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09 рублей 17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многоквартирный жилой дом. Участок находится                  примерно в 30 метрах по направлению на северо – запад от ориентира.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                   г. Партизанск, ул. В.И. Чкалова, д. 28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180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23:4126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64300294 от 31 ма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2 075 рублей 73 копейки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62 рубля 27 копеек (3 % от начальной цен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4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15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3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здание. Участок находится примерно в 72 метрах                         по направлению на юго - запад относительно ориентира. Почтовый адрес ориентира:                          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                   г. Партизанск, ул. В.П. Мирошниченко, д. 15б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6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09:3871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64295759 от 31 ма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89 рублей 60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7 рублей 69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17 рублей 92 копейки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4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здание. Участок находится примерно в 110 метрах                         по направлению на север от ориентира. Почтовый адрес ориентира: </w:t>
      </w:r>
      <w:r>
        <w:rPr>
          <w:b w:val="false"/>
          <w:sz w:val="26"/>
          <w:szCs w:val="26"/>
        </w:rPr>
        <w:t>Российская                       Федерация, Приморский край, Партизанский городской округ,                                                            г. Партизанск, ул. Аллилуева, д. 11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57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74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64233862 от 31 ма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893 рубля 80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26 рублей 81 копейка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78 рублей 76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5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жилой дом. Участок находится примерно в 45 метрах                         по направлению на север от ориентира. Почтовый адрес ориентира:                                               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                   г. Партизанск, ул. С.И. Вавилова, дом 3Б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7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09:3869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67165520 от 04 июн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602 рубля 42 копейки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8 рублей 07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20 рублей 48 копеек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6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за пределами участка. Ориентир здание. Участок находится примерно в 63 метрах                         по направлению на юг от ориентира. Почтовый адрес ориентира:                                               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                   г. Партизанск, ул. 50 лет ВЛКСМ, д. 28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77 кв.м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86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72844254 от 15 июн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1 207 рублей 41 копейка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36 рублей 22 копейки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241 рубль 48 копеек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7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             в границах участка. Ориентир гаражный бокс № 1. Почтовый адрес ориентира:                                               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                                                           г. Партизанск, ул. Больничная, д. 3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43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288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72843676 от 15 июн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51 рубль 15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6 рублей 53 копейки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10 рублей 23 копейки (20 % от начальной цены)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u w:val="single"/>
        </w:rPr>
        <w:t>ЛОТ № 8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bCs/>
          <w:sz w:val="26"/>
          <w:szCs w:val="26"/>
        </w:rPr>
        <w:t xml:space="preserve">установлено относительно ориентира, расположенного в границах участка. Почтовый адрес ориентира: </w:t>
      </w:r>
      <w:r>
        <w:rPr>
          <w:b w:val="false"/>
          <w:sz w:val="26"/>
          <w:szCs w:val="26"/>
        </w:rPr>
        <w:t>Российская Федерация, Приморский край, Партизанский городской округ, ул. И.Ф. Селедцова, 29, гаражный бокс № 21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4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6:2241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№ КУВИ-002/2021-72843766 от 15 июня 2021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592 рубля 48 копеек (1,5 % от кадастровой сто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7 рублей 77 копеек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18 рублей 50 копеек (20 % от начальной цены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ава на земельные участки: </w:t>
      </w:r>
      <w:r>
        <w:rPr>
          <w:b/>
          <w:sz w:val="26"/>
          <w:szCs w:val="26"/>
        </w:rPr>
        <w:t>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от строительного и иного мусора, производится победителем аукциона за счёт 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(приложение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294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). Приём заявок осуществляется </w:t>
      </w:r>
      <w:r>
        <w:rPr>
          <w:b/>
          <w:sz w:val="26"/>
          <w:szCs w:val="26"/>
        </w:rPr>
        <w:t>с 24 июня 2021г. до 23 июля 2021 г</w:t>
      </w:r>
      <w:r>
        <w:rPr>
          <w:sz w:val="26"/>
          <w:szCs w:val="26"/>
        </w:rPr>
        <w:t xml:space="preserve">.                              8:30 до 16:00, обеденный перерыв с 13:00 до 13:45 (кроме выходных и праздничных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>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2270,                           счёт 40102810545370000012, 03232643057170002000 в Дальневосточное ГУ Банка России г. Владивосток, БИК 040507001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28 июл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26 июля  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4"/>
        </w:rPr>
        <w:tab/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6-16T17:11:00Z</cp:lastPrinted>
  <dcterms:modified xsi:type="dcterms:W3CDTF">2021-06-20T22:25:00Z</dcterms:modified>
  <cp:revision>938</cp:revision>
  <dc:subject/>
  <dc:title>Извещение </dc:title>
</cp:coreProperties>
</file>