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ab/>
        <w:tab/>
        <w:t xml:space="preserve">            27 мая 2021г. № 974 -па           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6"/>
          <w:szCs w:val="26"/>
        </w:rPr>
        <w:t xml:space="preserve">ИЗВЕЩЕНИЕ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й                участок под объекты дорожного сервиса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07 июля</w:t>
      </w:r>
      <w:r>
        <w:rPr>
          <w:b w:val="false"/>
          <w:color w:val="000000"/>
          <w:sz w:val="26"/>
          <w:szCs w:val="26"/>
        </w:rPr>
        <w:t xml:space="preserve"> 2021 года в 10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в лице отдела территориального развития Управления экономики и собственности                     администрац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2. 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Партизанского городского                  округа</w:t>
      </w:r>
      <w:r>
        <w:rPr>
          <w:b w:val="false"/>
          <w:bCs/>
          <w:sz w:val="26"/>
          <w:szCs w:val="26"/>
        </w:rPr>
        <w:t xml:space="preserve"> от 20 мая 2021 года № 974-па «О проведении открытого аукциона на                                   право заключения договора аренды на земельный участок под                                           объекты дорожного сервиса». 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3. 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а аренды на земельный                  участок под объекты дорожного сервиса.</w:t>
      </w:r>
    </w:p>
    <w:p>
      <w:pPr>
        <w:pStyle w:val="Style22"/>
        <w:ind w:left="0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Местоположени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лено относительно ориентира, расположенного                 за пределами участка. Ориентир здание. Участок находится примерно в 80 метрах                   от ориентира по направлению на северо - восток. Почтовый адрес ориентира:                 Приморский край, г. Партизанск, ул. Герцена, д. 61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3800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6. Кадастровый номер</w:t>
      </w:r>
      <w:r>
        <w:rPr>
          <w:b w:val="false"/>
          <w:sz w:val="26"/>
          <w:szCs w:val="26"/>
        </w:rPr>
        <w:t>: 25:33:180119:789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№ КУВИ-002/2021-61704772 от 25.05.2021г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8. Права на земельный участок: </w:t>
      </w:r>
      <w:r>
        <w:rPr>
          <w:b w:val="false"/>
          <w:sz w:val="26"/>
          <w:szCs w:val="26"/>
        </w:rPr>
        <w:t>права на земельный участок не                                      зарегистрированы, земельный участок находится на землях, государственная                           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граничение пра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 зарегистрировано. </w:t>
      </w:r>
      <w:r>
        <w:rPr>
          <w:sz w:val="26"/>
          <w:szCs w:val="26"/>
        </w:rPr>
        <w:t>Освобождение земельного участка от строительного и иного мусора, производится победителем аукциона за счёт                        собственных средств. В случае произрастания на земельном участке зеленых                              насаждений, вырубку их необходимо согласовать с отделом агропромышленного                  комплекса и охраны окружающей среды администрации Партизанского городского                   округ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0. Разрешенное использование</w:t>
      </w:r>
      <w:r>
        <w:rPr>
          <w:b w:val="false"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</w:rPr>
        <w:t>объекты дорожного сервиса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2. 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   приложен к настоящему извещению (приложение № 2)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Параметры разрешённого строительства: </w:t>
      </w:r>
      <w:r>
        <w:rPr>
          <w:sz w:val="26"/>
          <w:szCs w:val="26"/>
        </w:rPr>
        <w:t xml:space="preserve">Согласно решения Думы                      Партизанского городского округа от 30.09.2011 года № 369 «О правилах                                     землепользования и застройки Партизанского городского округ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Начальная цена</w:t>
      </w:r>
      <w:r>
        <w:rPr>
          <w:sz w:val="26"/>
          <w:szCs w:val="26"/>
        </w:rPr>
        <w:t>: 88 438 рублей 05 копее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4, 0 % от кадастровой                        стоим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 Шаг аукциона:</w:t>
      </w:r>
      <w:r>
        <w:rPr>
          <w:sz w:val="26"/>
          <w:szCs w:val="26"/>
        </w:rPr>
        <w:t xml:space="preserve"> 2 653 рубля 14 копеек (3 % от начальной це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7 68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61 копейка (20 % от начальной це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 Форма заявки на участие в аукционе, порядок приёма, адрес места               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               (приложение № 1). Приём заявок осуществляется </w:t>
      </w:r>
      <w:r>
        <w:rPr>
          <w:b/>
          <w:sz w:val="26"/>
          <w:szCs w:val="26"/>
        </w:rPr>
        <w:t>с 03 июн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1г. до 02 июля 2021г.                  </w:t>
      </w:r>
      <w:r>
        <w:rPr>
          <w:sz w:val="26"/>
          <w:szCs w:val="26"/>
        </w:rPr>
        <w:t>с 8:30 до 16:00, обеденный перерыв с 13:00 до 13:45 (кроме выходных и                       праздничных дней), по адресу: Приморский край, г. Партизанск, ул. Садовая, 1 кабинет № 12, телефон для справок: 8 (42363) 6-76-08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8. 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Cs w:val="28"/>
          <w:lang w:eastAsia="ar-SA"/>
        </w:rPr>
        <w:tab/>
      </w:r>
      <w:r>
        <w:rPr>
          <w:bCs/>
          <w:sz w:val="26"/>
          <w:szCs w:val="26"/>
          <w:lang w:eastAsia="ar-SA"/>
        </w:rPr>
        <w:t>Все листы документов, представляемых вместе с заявкой, должны быть                     прошиты, пронумерованы, скреплены печатью (для юридических лиц) и подписаны претендентом или его законным представителем. К данным документам прилагается их о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         участие в аукционе до дня окончания срока приема заявок, уведомив об этом в   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/>
      </w:pPr>
      <w:r>
        <w:rPr>
          <w:b/>
          <w:sz w:val="26"/>
          <w:szCs w:val="26"/>
        </w:rPr>
        <w:t xml:space="preserve">19. 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администрации Партизанского городского округа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02270,                             счёт 40102810545370000012, 03232643057170002000 в Дальневосточное ГУ Банка России г. Владивосток, БИК 040507001, ОКТМО 05717000, КБК 010 000 000 000 000 00 180. </w:t>
      </w:r>
      <w:r>
        <w:rPr>
          <w:sz w:val="26"/>
          <w:szCs w:val="26"/>
        </w:rPr>
        <w:t>(перечисление средств в качестве задатка на участие в аукционе 07 июля 2021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0. 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2. Осмотр земельного участка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, в дни и часы, отведенные для приёма заяв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2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а, время и место определения участников аукциона: 05 июля 2021           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«О создании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         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4. 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5. Организатор аукциона вправе отказаться от проведения аукциона </w:t>
      </w:r>
      <w:r>
        <w:rPr>
          <w:sz w:val="26"/>
          <w:szCs w:val="26"/>
        </w:rPr>
        <w:t>и в 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 Порядок проведения аукциона:</w:t>
      </w:r>
    </w:p>
    <w:p>
      <w:pPr>
        <w:pStyle w:val="Normal"/>
        <w:spacing w:lineRule="atLeast" w:line="19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"Шаг аукциона" устанавливается в размере 3 % от начальной цены земельного        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 и указывает на этого 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 аукциона.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27. 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8. 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 подписания протокола, обязан направить заявителю три экземпляра подписанного             договора аренды, при этом размер ежегодного платежа по договору будет равен                  началь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победитель аукциона отказался от подписания договора аренды  земельного участка, организатор аукциона предлагает заключить договор участнику аукциона, который сделал предпоследнее предложение, по цене, предложенной    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укциона оформляются протоколом, который подписывается                    организатором аукциона и победителем аукциона в день проведения аукциона.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аукциона являются условиями публичной оферты, а подача заявки на участие в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1 кабинет № 12, с 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до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-00 часов, тел. 8 (42363) 6-76-08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alibri" w:hAnsi="Calibri" w:cs="Calibri"/>
          <w:sz w:val="26"/>
          <w:szCs w:val="26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1-05-27T10:54:00Z</cp:lastPrinted>
  <dcterms:modified xsi:type="dcterms:W3CDTF">2021-05-31T23:24:00Z</dcterms:modified>
  <cp:revision>543</cp:revision>
  <dc:subject/>
  <dc:title>Извещение </dc:title>
</cp:coreProperties>
</file>