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5.2021 г. </w:t>
        <w:tab/>
        <w:tab/>
        <w:tab/>
        <w:tab/>
        <w:tab/>
        <w:tab/>
        <w:t xml:space="preserve">                                             №5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Шишкиной А.А. в резерв составов участковых комиссий           Приморского края избирательных участков № 2201- № 2242, образованных на   территории Партизанского           городск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</w:t>
      </w:r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частью 9 статьи 24 Избирательного кодекса Приморского края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 постановлением ЦИК России от 05.12.2012 № 152/1137-6, территориальная избирательная комиссия города Партизанск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 Зачисл</w:t>
      </w:r>
      <w:r>
        <w:rPr>
          <w:rFonts w:cs="Times New Roman" w:ascii="Times New Roman" w:hAnsi="Times New Roman"/>
          <w:sz w:val="28"/>
          <w:szCs w:val="28"/>
        </w:rPr>
        <w:t>ить 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езерв составов участковых комиссий Приморского края избирательных участков № 2201 - № 2242, образованных на территории Партизанского городского округа: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Шишкину Анастасию Андреевну, кандидатура предложена Всероссийской политической партией «ЕДИНАЯ РОССИ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ab/>
        <w:tab/>
        <w:tab/>
        <w:t xml:space="preserve">         Е.В. Обытоцка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 xml:space="preserve">                                         Н.М. Фищенко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34F4CDDB9184C32F4DAC6B4841CC1976F6DCB316267C9DEB538185E821FE3025630F4D3BiEc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22:00Z</dcterms:created>
  <dc:creator>BIT-Vlad</dc:creator>
  <dc:description/>
  <cp:keywords/>
  <dc:language>en-US</dc:language>
  <cp:lastModifiedBy>lantuh</cp:lastModifiedBy>
  <cp:lastPrinted>2021-05-13T12:23:00Z</cp:lastPrinted>
  <dcterms:modified xsi:type="dcterms:W3CDTF">2021-05-13T02:31:00Z</dcterms:modified>
  <cp:revision>86</cp:revision>
  <dc:subject/>
  <dc:title>ИЗБИРАТЕЛЬНАЯ КОМИССИЯ МУНИЦИПАЛЬНОГО ОБРАЗОВАНИЯ</dc:title>
</cp:coreProperties>
</file>