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sz w:val="26"/>
          <w:szCs w:val="26"/>
        </w:rPr>
        <w:t>Комиссии по подготовке Проекта правил землепользования и застройки Партизанского городского округа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 xml:space="preserve"> по рассмотрению вопроса о предоставлении разрешения на  </w:t>
      </w:r>
      <w:r>
        <w:rPr>
          <w:b/>
          <w:bCs/>
          <w:spacing w:val="-10"/>
          <w:sz w:val="26"/>
          <w:szCs w:val="26"/>
        </w:rPr>
        <w:t>условно разрешённый вид использования образованного земельного участка территории Партизанского городского округа</w:t>
      </w:r>
    </w:p>
    <w:p>
      <w:pPr>
        <w:pStyle w:val="Normal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6. мая 2021 г.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u w:val="single"/>
        </w:rPr>
        <w:t>№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6"/>
          <w:szCs w:val="26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 xml:space="preserve">главы администрации  Партизанского  городского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>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омиссии                                           - Вернохай Надежда Георгиевна – начальник от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 собственности администрации Партизан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red"/>
              </w:rPr>
            </w:pPr>
            <w:r>
              <w:rPr>
                <w:color w:val="FF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red"/>
              </w:rPr>
            </w:pPr>
            <w:r>
              <w:rPr>
                <w:color w:val="FF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red"/>
              </w:rPr>
            </w:pPr>
            <w:r>
              <w:rPr>
                <w:color w:val="FF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red"/>
              </w:rPr>
            </w:pPr>
            <w:r>
              <w:rPr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нник Наталья Александровна - главный специалист отдела территориального развития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лкова Ан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</w:t>
      </w:r>
      <w:r>
        <w:rPr>
          <w:bCs/>
          <w:spacing w:val="-11"/>
          <w:sz w:val="26"/>
          <w:szCs w:val="26"/>
        </w:rPr>
        <w:t xml:space="preserve">вопроса о предоставлении разрешения на  </w:t>
      </w:r>
      <w:r>
        <w:rPr>
          <w:bCs/>
          <w:spacing w:val="-10"/>
          <w:sz w:val="26"/>
          <w:szCs w:val="26"/>
        </w:rPr>
        <w:t>условно разрешённый вид использования образуемого земельного участка на территории Партизан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СТУПИЛИ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 05 мая 2021 г. состоялись публичные слушания по рассмотрению проекта решения о предоставлении разрешения на условно разрешенный вид использования - 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6"/>
          <w:szCs w:val="26"/>
        </w:rPr>
        <w:t xml:space="preserve"> утвержденной </w:t>
      </w:r>
      <w:r>
        <w:rPr>
          <w:sz w:val="26"/>
          <w:szCs w:val="26"/>
        </w:rPr>
        <w:t>постановлением администрации Партизанского городского округа от  15 апреля 2021 г.. №  57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6"/>
          <w:szCs w:val="26"/>
        </w:rPr>
        <w:t>, адрес (</w:t>
      </w:r>
      <w:r>
        <w:rPr>
          <w:sz w:val="26"/>
          <w:szCs w:val="26"/>
        </w:rPr>
        <w:t>местоположение) земельного участка установлено  примерно в 49 метрах по направлению на юго-запад от ориентира - жилого дома, почтовый адрес ориентира: Российская Федерация, Приморский край, Партизанский городской округ,   г. Партизанск, ул. Н.А.Крылова, дом 3, площадь земельного участка  491 кв. м.  Публичные слушания проведены в соответствии со статьёй 5.1 Градостроительного кодекса Российской Федерации.</w:t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В   установленный   срок  </w:t>
      </w:r>
      <w:r>
        <w:rPr>
          <w:b w:val="false"/>
          <w:spacing w:val="-9"/>
          <w:szCs w:val="26"/>
        </w:rPr>
        <w:t>с 8:30 часов 23 апреля 2021  г. до 17:30 часов                       28 апреля 2021  г.</w:t>
      </w:r>
      <w:r>
        <w:rPr>
          <w:b w:val="false"/>
          <w:color w:val="000000"/>
          <w:spacing w:val="-9"/>
          <w:szCs w:val="26"/>
        </w:rPr>
        <w:t xml:space="preserve"> </w:t>
      </w:r>
      <w:r>
        <w:rPr>
          <w:b w:val="false"/>
          <w:szCs w:val="26"/>
        </w:rPr>
        <w:t xml:space="preserve">предложений и замечаний по проекту, а также заявлений на участие в публичных слушаниях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>В соответствии с пунктом 8 статьи 39 Градостроительного кодекса Российской Федерации, на основании заключения о результатах публичных слушаний по проекту решения о предоставлении разрешения на условно разрешенный вид использования</w:t>
      </w:r>
      <w:r>
        <w:rPr>
          <w:szCs w:val="26"/>
        </w:rPr>
        <w:t xml:space="preserve"> </w:t>
      </w:r>
      <w:r>
        <w:rPr>
          <w:b w:val="false"/>
          <w:szCs w:val="26"/>
        </w:rPr>
        <w:t>- «ведение огородничества»</w:t>
      </w:r>
      <w:r>
        <w:rPr>
          <w:szCs w:val="26"/>
        </w:rPr>
        <w:t xml:space="preserve">  </w:t>
      </w:r>
      <w:r>
        <w:rPr>
          <w:b w:val="false"/>
          <w:szCs w:val="26"/>
        </w:rPr>
        <w:t xml:space="preserve">- вышеуказанного земельного участка, необходимо подготовить рекомендации главе Партизанского городского округ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меются ли у членов Комиссии предложения по данному вопросу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СТУПИЛИ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ернохай Н.Г.:  </w:t>
      </w:r>
      <w:r>
        <w:rPr>
          <w:sz w:val="26"/>
          <w:szCs w:val="26"/>
        </w:rPr>
        <w:t>Поскольку причин в отказе  предоставления разрешения на условно разрешенный вид использования не имеется, предлагаю рекомендовать главе Партизанского городского округа принять решение о предоста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ешения на условно разрешенный вид использования - «ведение огородничества» - вышеуказанного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СТУПИЛИ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лютин М.Ю.:   </w:t>
      </w:r>
      <w:r>
        <w:rPr>
          <w:sz w:val="26"/>
          <w:szCs w:val="26"/>
        </w:rPr>
        <w:t>Кто за данное предложени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 главе Партизанского городского округа принять решение о предоставлении разрешения на условно разрешенный вид использования - 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6"/>
          <w:szCs w:val="26"/>
        </w:rPr>
        <w:t xml:space="preserve"> утвержденной </w:t>
      </w:r>
      <w:r>
        <w:rPr>
          <w:sz w:val="26"/>
          <w:szCs w:val="26"/>
        </w:rPr>
        <w:t>постановлением администрации Партизанского городского округа   от 15 апреля 2021 г.  № 57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6"/>
          <w:szCs w:val="26"/>
        </w:rPr>
        <w:t>, адрес (</w:t>
      </w:r>
      <w:r>
        <w:rPr>
          <w:sz w:val="26"/>
          <w:szCs w:val="26"/>
        </w:rPr>
        <w:t xml:space="preserve">местоположение) земельного участка установлено  примерно в 49 метрах по направлению на юго-запад от ориентира - жилого дома, почтовый адрес ориентира: Российская Федерация, Приморский край, Партизанский городской округ,   г. Партизанск, ул. Н.А.Крылова, дом 3, площадь земельного участка 491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Секретарю Комиссии  Толмачевой М.А. подготовить рекомендации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рекомендации главе Партизанского городского округа для принятия решения в соответствии с пунктом 9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Селютин М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Толмач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" w:top="284" w:footer="17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22">
    <w:name w:val="Основной текст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ind w:firstLine="360"/>
    </w:pPr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Красильникова Н.Б.</dc:creator>
  <dc:description/>
  <cp:keywords/>
  <dc:language>en-US</dc:language>
  <cp:lastModifiedBy>Volkova</cp:lastModifiedBy>
  <cp:lastPrinted>2021-04-19T14:38:00Z</cp:lastPrinted>
  <dcterms:modified xsi:type="dcterms:W3CDTF">2021-05-05T10:42:00Z</dcterms:modified>
  <cp:revision>107</cp:revision>
  <dc:subject/>
  <dc:title> </dc:title>
</cp:coreProperties>
</file>