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4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2316" w:hRule="atLeast"/>
        </w:trPr>
        <w:tc>
          <w:tcPr>
            <w:tcW w:w="108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29235</wp:posOffset>
                      </wp:positionV>
                      <wp:extent cx="6767195" cy="2054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7195" cy="205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4"/>
                                    <w:gridCol w:w="6023"/>
                                  </w:tblGrid>
                                  <w:tr>
                                    <w:trPr>
                                      <w:trHeight w:val="1580" w:hRule="atLeast"/>
                                    </w:trPr>
                                    <w:tc>
                                      <w:tcPr>
                                        <w:tcW w:w="4634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постановлению администрации Партиза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 июня 2020 года            № 778-п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08" w:hanging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риложение № 5 к муниципальной программе «Защита населения и территории Партизанского городского округа от чрезвычайных ситуаций  на 2020-2024 г. утвержденной постановлением администрации Партиза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08" w:hanging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30.08.2016 г. № 1648-п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08" w:hanging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85pt;height:161.8pt;mso-wrap-distance-left:0pt;mso-wrap-distance-right:9pt;mso-wrap-distance-top:0pt;mso-wrap-distance-bottom:0pt;margin-top:-1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4"/>
                              <w:gridCol w:w="6023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администрации 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июня 2020 года            № 778-па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ложение № 5 к муниципальной программе «Защита населения и территории Партизанского городского округа от чрезвычайных ситуаций  на 2020-2024 г. утвержденной постановлением администрации 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0.08.2016 г. № 1648-па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71"/>
      <w:bookmarkStart w:id="1" w:name="Par571"/>
      <w:bookmarkEnd w:id="1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сурсном обеспечении муниципальной программы за счет средств местного бюджета и прогнозна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бюджетных фондов, иных внебюджетных источников, в случае их участия в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щита населения и территории Партизанского городского округа от чрезвычайных ситуаций» на 2020-2024 год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597"/>
        <w:gridCol w:w="1380"/>
        <w:gridCol w:w="1559"/>
        <w:gridCol w:w="1843"/>
        <w:gridCol w:w="1842"/>
        <w:gridCol w:w="1560"/>
        <w:gridCol w:w="925"/>
        <w:gridCol w:w="1059"/>
        <w:gridCol w:w="1701"/>
        <w:gridCol w:w="1843"/>
      </w:tblGrid>
      <w:tr>
        <w:trPr>
          <w:tblHeader w:val="true"/>
          <w:trHeight w:val="2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ind w:left="66" w:right="-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рограммы, под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588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Партизанского городского округа от чрезвычайных ситуаций» на 2020 - 2024 год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 382 475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675 00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28 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629 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 57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74 3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64 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14 14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7 252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4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2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04 32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7 75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8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4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8 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4 3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» на 2020 -2024 г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 053 715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146 24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78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179 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 12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24 300,00</w:t>
            </w:r>
          </w:p>
        </w:tc>
      </w:tr>
      <w:tr>
        <w:trPr>
          <w:trHeight w:val="6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4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7 25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4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2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75 56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08 99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8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74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88 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24 300,00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354 37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51 505,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172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00,00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 814 14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7 25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4 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2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6 229,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25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 4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00,00</w:t>
            </w:r>
          </w:p>
        </w:tc>
      </w:tr>
      <w:tr>
        <w:trPr>
          <w:trHeight w:val="11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 ЕДДС ПГО: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содержание в целях гражданской обороны запасов  продовольствия, медицинских и иных средств (резер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на защитном сооружении гражданской обороны, расположенного  по ул. П. Кашина, 60, г. Партизан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>
          <w:trHeight w:val="4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 гидротехнического сооружения – защитной дамбы по левому берегу реки Постышевка в г. Партизанске» в том числе разработка проектно-сметной документации (включая проектно –изыскательские работы)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78 005,33</w:t>
            </w:r>
          </w:p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0 133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6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14 14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7 252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4 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2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857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81,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ерриторий Партизанского городского округа от затопления (подтопления)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тводу поверхностных и грунтовых вод от жилых домов по ул. Пугачева, ул. Луговая в г. Партизанске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 МКУ по делам ГОЧ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99 337,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94 73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48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4 300,00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функционирования МКУ по делам ГОЧ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99 337,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94 737,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48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4 300,00</w:t>
            </w:r>
          </w:p>
        </w:tc>
      </w:tr>
      <w:tr>
        <w:trPr>
          <w:trHeight w:val="1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первичных мер пожарной безопасности на территории Партизанского городского округа» на 2020– 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28 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 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 000,00</w:t>
            </w:r>
          </w:p>
        </w:tc>
      </w:tr>
      <w:tr>
        <w:trPr>
          <w:trHeight w:val="1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8 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</w:tr>
      <w:tr>
        <w:trPr>
          <w:trHeight w:val="1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пожарной безопасности: приобретение оборудования для пожаротушения, 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 инвентаря, ремонт пожарных щитов, содержание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</w:tr>
      <w:tr>
        <w:trPr>
          <w:trHeight w:val="8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минерализованных полос на территории П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8 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000,00</w:t>
            </w:r>
          </w:p>
        </w:tc>
      </w:tr>
      <w:tr>
        <w:trPr>
          <w:trHeight w:val="8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пожарной безопасности объектов муниципальной собственности, расположенных на территории сел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8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авовой и социальной защиты добровольных 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».</w:t>
            </w:r>
          </w:p>
        </w:tc>
      </w:tr>
      <w:tr>
        <w:trPr>
          <w:trHeight w:val="276" w:hRule="atLeast"/>
        </w:trPr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9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109" w:type="dxa"/>
            <w:gridSpan w:val="6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109" w:type="dxa"/>
            <w:gridSpan w:val="6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161" w:type="dxa"/>
            <w:gridSpan w:val="11"/>
            <w:vMerge w:val="restart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276" w:hRule="atLeast"/>
        </w:trPr>
        <w:tc>
          <w:tcPr>
            <w:tcW w:w="16161" w:type="dxa"/>
            <w:gridSpan w:val="11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161" w:type="dxa"/>
            <w:gridSpan w:val="11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161" w:type="dxa"/>
            <w:gridSpan w:val="11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80" w:gutter="0" w:header="142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7:00Z</dcterms:created>
  <dc:creator>Гаврилюк Ольга Васильевна</dc:creator>
  <dc:description/>
  <dc:language>en-US</dc:language>
  <cp:lastModifiedBy>Пользователь MSI</cp:lastModifiedBy>
  <cp:lastPrinted>2020-05-19T11:22:00Z</cp:lastPrinted>
  <dcterms:modified xsi:type="dcterms:W3CDTF">2021-04-14T03:57:00Z</dcterms:modified>
  <cp:revision>2</cp:revision>
  <dc:subject/>
  <dc:title/>
</cp:coreProperties>
</file>