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02 сентября  2020 г.   </w:t>
      </w:r>
      <w:r>
        <w:rPr>
          <w:color w:val="FFFFFF"/>
          <w:sz w:val="28"/>
          <w:szCs w:val="28"/>
        </w:rPr>
        <w:t xml:space="preserve">                                                                              №  </w:t>
      </w:r>
      <w:r>
        <w:rPr>
          <w:color w:val="FFFFFF"/>
          <w:sz w:val="28"/>
          <w:szCs w:val="28"/>
          <w:u w:val="single"/>
        </w:rPr>
        <w:t xml:space="preserve"> 1145-па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10 июня 2020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768-па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городского округа от 27.05.2020 года № 68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программ Партизанского городского округа на 2021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отсутствием актуальной Генеральной схемы санитарной очистки территории Партизанского городского округа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Внести изменения в перечень муниципальных программ Партизанского городского округа на 2021 год, утвержденный постановлением администрации Партизанского городского округа от 27 мая 2020 № 687-па «Об утверждении перечня муниципальных программ Партизанского городского округа на 2021 год», исключив из него муниципальную программу </w:t>
      </w:r>
      <w:r>
        <w:rPr>
          <w:rFonts w:eastAsia="Calibri"/>
          <w:bCs/>
          <w:sz w:val="26"/>
          <w:szCs w:val="26"/>
          <w:lang w:eastAsia="en-US"/>
        </w:rPr>
        <w:t>«Создание контейнерных площадок для сбора твердых бытовых коммунальных отходов на территории частного сектора Партизанского городского округа» на 2021-2025 годы»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.Ю.Селют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6:00Z</dcterms:created>
  <dc:creator>Мурашко Надежда Леонидовна</dc:creator>
  <dc:description/>
  <cp:keywords/>
  <dc:language>en-US</dc:language>
  <cp:lastModifiedBy>Шелепова</cp:lastModifiedBy>
  <cp:lastPrinted>2020-09-25T14:08:00Z</cp:lastPrinted>
  <dcterms:modified xsi:type="dcterms:W3CDTF">2020-09-25T05:15:00Z</dcterms:modified>
  <cp:revision>5</cp:revision>
  <dc:subject/>
  <dc:title/>
</cp:coreProperties>
</file>