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 сентября  2020 г.   </w:t>
      </w: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  <w:u w:val="single"/>
        </w:rPr>
        <w:t xml:space="preserve"> 1145-па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10 июня 2020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768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городского округа от 27.05.2020 года № 6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программ Партизанского городского округа на 202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ст.8 Федерального закона от 24 июня 1998 № 89-ФЗ «Об отходах производства и потребления», постановления администрации Партизанского городского округа от 13 февраля 2017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Внести изменения в перечень муниципальных программ Партизанского городского округа на 2021 год, утвержденный постановлением администрации Партизанского городского округа от 27 мая 2020 № 687-па «Об утверждении перечня муниципальных программ Партизанского городского округа на 2021 год» (с учетом изменений от 29 июля 2020 № 993-па, от 10 июня 2020 № 768-па), изложив пункт 22 в новой ред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2268"/>
        <w:gridCol w:w="37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Создание контейнерных площадок для сбора твердых бытовых коммунальных отходов на территории частного сектора Партизанского городского округа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ормирование системы санкционированных мест сбора твердых коммунальных  отходов на территории частного сектора Партизанского городского округ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здание контейнерных площадок для сбора мусора соответствующих нормативным требованиям (наличие трехстороннего ограждения, твердое основание).</w:t>
            </w:r>
          </w:p>
        </w:tc>
      </w:tr>
    </w:tbl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и.о.заместителя главы администрации-начальника управления жилищно-коммунального комплекса П.В.Зуботы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Мурашко Надежда Леонидовна</dc:creator>
  <dc:description/>
  <dc:language>en-US</dc:language>
  <cp:lastModifiedBy>Цыгуй</cp:lastModifiedBy>
  <cp:lastPrinted>2020-09-02T16:30:00Z</cp:lastPrinted>
  <dcterms:modified xsi:type="dcterms:W3CDTF">2020-09-02T06:46:00Z</dcterms:modified>
  <cp:revision>2</cp:revision>
  <dc:subject/>
  <dc:title/>
</cp:coreProperties>
</file>