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оект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1  января 2021 г.                                     г.Партизанск                                                              № 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:                 </w:t>
      </w:r>
    </w:p>
    <w:p>
      <w:pPr>
        <w:pStyle w:val="Normal"/>
        <w:jc w:val="both"/>
        <w:rPr/>
      </w:pPr>
      <w:r>
        <w:rPr/>
        <w:t>Бондарев О.А.</w:t>
        <w:tab/>
        <w:tab/>
        <w:t>- глава Партизанского городского окру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:                        </w:t>
      </w:r>
    </w:p>
    <w:p>
      <w:pPr>
        <w:pStyle w:val="Normal"/>
        <w:jc w:val="both"/>
        <w:rPr/>
      </w:pPr>
      <w:r>
        <w:rPr/>
        <w:t xml:space="preserve">Цыгуй     Н.С. </w:t>
        <w:tab/>
        <w:tab/>
        <w:t xml:space="preserve">- главный специалист отдела экономики управления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экономики и собственности администрации ПГО</w:t>
      </w:r>
    </w:p>
    <w:p>
      <w:pPr>
        <w:pStyle w:val="Normal"/>
        <w:jc w:val="both"/>
        <w:rPr/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Члены  проектного комите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лютин М.Ю. </w:t>
        <w:tab/>
        <w:tab/>
        <w:t xml:space="preserve">-  первый заместитель главы администрации Партизанского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городского округа, координатор проектной деятельности</w:t>
      </w:r>
    </w:p>
    <w:p>
      <w:pPr>
        <w:pStyle w:val="Normal"/>
        <w:jc w:val="both"/>
        <w:rPr/>
      </w:pPr>
      <w:r>
        <w:rPr/>
        <w:t>Понитаев И.В.</w:t>
        <w:tab/>
        <w:tab/>
        <w:t>- заместитель главы городского округа по социальным вопросам;</w:t>
      </w:r>
    </w:p>
    <w:p>
      <w:pPr>
        <w:pStyle w:val="Normal"/>
        <w:jc w:val="both"/>
        <w:rPr/>
      </w:pPr>
      <w:r>
        <w:rPr/>
        <w:t>Зуботыкин П.В.                   - и.о. заместителя главы администрации,</w:t>
      </w:r>
    </w:p>
    <w:p>
      <w:pPr>
        <w:pStyle w:val="Normal"/>
        <w:jc w:val="both"/>
        <w:rPr/>
      </w:pPr>
      <w:r>
        <w:rPr/>
        <w:t>Семерич Е.Б.                       -  начальник финансового управления,</w:t>
      </w:r>
    </w:p>
    <w:p>
      <w:pPr>
        <w:pStyle w:val="Normal"/>
        <w:jc w:val="both"/>
        <w:rPr/>
      </w:pPr>
      <w:r>
        <w:rPr/>
        <w:t>Утенкова С.Н.                     - начальника управления бухгалтерского учета и отчетности,</w:t>
      </w:r>
    </w:p>
    <w:p>
      <w:pPr>
        <w:pStyle w:val="Normal"/>
        <w:jc w:val="both"/>
        <w:rPr/>
      </w:pPr>
      <w:r>
        <w:rPr/>
        <w:t>Толченицына Е.В.</w:t>
        <w:tab/>
        <w:tab/>
        <w:t>- начальник управления по территориальной и организационно-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контрольной работ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/>
        <w:t>Потапенко О.В.                   -  начальник отдела по закупкам;</w:t>
      </w:r>
    </w:p>
    <w:p>
      <w:pPr>
        <w:pStyle w:val="Normal"/>
        <w:jc w:val="both"/>
        <w:rPr/>
      </w:pPr>
      <w:r>
        <w:rPr/>
        <w:t>Бурдина Е.В.</w:t>
        <w:tab/>
        <w:tab/>
        <w:tab/>
        <w:t>- начальник отдела имущественных отношений;</w:t>
      </w:r>
    </w:p>
    <w:p>
      <w:pPr>
        <w:pStyle w:val="Normal"/>
        <w:jc w:val="both"/>
        <w:rPr/>
      </w:pPr>
      <w:r>
        <w:rPr/>
        <w:t>Лазарева Г.В.                      - и.о. начальника отдела строительства;</w:t>
      </w:r>
    </w:p>
    <w:p>
      <w:pPr>
        <w:pStyle w:val="Normal"/>
        <w:jc w:val="both"/>
        <w:rPr/>
      </w:pPr>
      <w:r>
        <w:rPr/>
        <w:t>Вернохай Н.Г.</w:t>
        <w:tab/>
        <w:tab/>
        <w:t>- начальник отдела территориального развития;</w:t>
      </w:r>
    </w:p>
    <w:p>
      <w:pPr>
        <w:pStyle w:val="Normal"/>
        <w:jc w:val="both"/>
        <w:rPr/>
      </w:pPr>
      <w:r>
        <w:rPr/>
        <w:t>Тимохин Б.Л.</w:t>
        <w:tab/>
        <w:tab/>
        <w:tab/>
        <w:t>- директор МКУ по делам ГОЧС;</w:t>
      </w:r>
    </w:p>
    <w:p>
      <w:pPr>
        <w:pStyle w:val="Normal"/>
        <w:jc w:val="both"/>
        <w:rPr/>
      </w:pPr>
      <w:r>
        <w:rPr/>
        <w:t>Питерцева Н.Н.</w:t>
        <w:tab/>
        <w:tab/>
        <w:t>- начальник отдела по учету и переселению граждан;</w:t>
      </w:r>
    </w:p>
    <w:p>
      <w:pPr>
        <w:pStyle w:val="Normal"/>
        <w:jc w:val="both"/>
        <w:rPr/>
      </w:pPr>
      <w:r>
        <w:rPr/>
        <w:t>Тарасова Н.Ю.</w:t>
        <w:tab/>
        <w:tab/>
        <w:t>- начальник отдела образования;</w:t>
      </w:r>
    </w:p>
    <w:p>
      <w:pPr>
        <w:pStyle w:val="Normal"/>
        <w:jc w:val="both"/>
        <w:rPr/>
      </w:pPr>
      <w:r>
        <w:rPr/>
        <w:t>Орлова И.М.</w:t>
        <w:tab/>
        <w:tab/>
        <w:tab/>
        <w:t>- начальник отдела культуры и молодежной политики;</w:t>
      </w:r>
    </w:p>
    <w:p>
      <w:pPr>
        <w:pStyle w:val="Normal"/>
        <w:jc w:val="both"/>
        <w:rPr/>
      </w:pPr>
      <w:r>
        <w:rPr/>
        <w:t>Беззубченко Л.В.</w:t>
        <w:tab/>
        <w:tab/>
        <w:t>- начальник отдела физкультуры и спорта;</w:t>
      </w:r>
    </w:p>
    <w:p>
      <w:pPr>
        <w:pStyle w:val="Normal"/>
        <w:jc w:val="both"/>
        <w:rPr/>
      </w:pPr>
      <w:r>
        <w:rPr/>
        <w:t xml:space="preserve">Житяйкина Т.В. </w:t>
        <w:tab/>
        <w:tab/>
        <w:t>- начальник МКУ «АХУ»;</w:t>
      </w:r>
    </w:p>
    <w:p>
      <w:pPr>
        <w:pStyle w:val="Normal"/>
        <w:jc w:val="both"/>
        <w:rPr/>
      </w:pPr>
      <w:r>
        <w:rPr/>
        <w:t>Гришечкина С.Н.</w:t>
        <w:tab/>
        <w:tab/>
        <w:t>- и.о.начальника отдела агропромышленного комплек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Утверждение формы сводной таблицы по контролю за сроками по мероприятиям муниципальных программ, реализуемых на территории Партизан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 Согласование и утверждение сроков проведения аукционов, выполнения работ по мероприятиям муниципальных программ, реализуемых УЭиС, УЖКК, отделом образования, отделом культуры, отделом физкультуры и спорта, МКУ АХУ, МКУ по делам ГОЧС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b/>
        </w:rPr>
        <w:t xml:space="preserve">ВЫСТУПИЛИ: </w:t>
      </w:r>
      <w:r>
        <w:rPr/>
        <w:t>Бондарев О.А.,</w:t>
      </w:r>
      <w:r>
        <w:rPr>
          <w:b/>
        </w:rPr>
        <w:t xml:space="preserve"> </w:t>
      </w:r>
      <w:r>
        <w:rPr/>
        <w:t xml:space="preserve">Селютин М.Ю., Семерич Е.Б., Утенкова С.Н.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Потапенко О.В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1.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Утвердить</w:t>
      </w:r>
      <w:r>
        <w:rPr>
          <w:b/>
        </w:rPr>
        <w:t xml:space="preserve"> </w:t>
      </w:r>
      <w:r>
        <w:rPr/>
        <w:t>форму сводной таблицы по контролю за сроками по мероприятиям муниципальных программ, реализуемых на территории Партизан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2. Ответственным исполнителям, реализуемым мероприятия муниципальных программ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Зуботыкин П.В., Питерцева Н.Н., Вернохай Н.Г., Бурдина Е.А., Гришечкина С.Н.,             Тарасова Н.Ю., Орлова И.М., Беззубченко Л.В., Тимохин Б.Л., Житяйкина Т.В.) еженедельно отчитываться о сроках выполнения работ на заседаниях бюджетных комиссий при главе городск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Председатель</w:t>
        <w:tab/>
        <w:tab/>
        <w:tab/>
        <w:t xml:space="preserve">                                                                                  О.А.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Н.С. Цыгу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2:58:00Z</dcterms:created>
  <dc:creator>Sergina</dc:creator>
  <dc:description/>
  <cp:keywords/>
  <dc:language>en-US</dc:language>
  <cp:lastModifiedBy>Цыгуй</cp:lastModifiedBy>
  <cp:lastPrinted>2021-01-27T10:37:00Z</cp:lastPrinted>
  <dcterms:modified xsi:type="dcterms:W3CDTF">2021-01-27T00:37:00Z</dcterms:modified>
  <cp:revision>7</cp:revision>
  <dc:subject/>
  <dc:title/>
</cp:coreProperties>
</file>