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0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2020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ённый вид использования образуем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Рекуновой Светланы Ивановны от 01 апреля 2021 года и рекомендации Комиссии по подготовке проекта Правил землепользования и застройки Партизанского городского округа от  «___» __________2020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bCs w:val="false"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земельного участка с кадастровым номером 25:33:180113:11274. Местоположение земельного участка установлено относительно ориентира, расположенного за пределами участка. Ориентир здание. Участок находится примерно в 110 метрах по направлению на север от ориентира. Почтовый адрес ориентира: Российская Федерация, Приморский край, Партизанский городской округ, г. Партизанск, ул. Аллилуева, д. 11. Площадь земельного участка 57 кв. м. Вид разрешенного использования «объекты гаражного назначения»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Рекуновой С.И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16:00Z</dcterms:created>
  <dc:creator>Красильникова Н.Б.</dc:creator>
  <dc:description/>
  <dc:language>en-US</dc:language>
  <cp:lastModifiedBy>Kozyr</cp:lastModifiedBy>
  <cp:lastPrinted>2021-04-06T12:00:00Z</cp:lastPrinted>
  <dcterms:modified xsi:type="dcterms:W3CDTF">2021-04-08T04:16:00Z</dcterms:modified>
  <cp:revision>2</cp:revision>
  <dc:subject/>
  <dc:title/>
</cp:coreProperties>
</file>