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2.04.2021 г.   №  609-па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980" w:hRule="atLeast"/>
        </w:trPr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Переселение граждан из аварийного жилищного фонда, проживающих на территории Партизанского городского округа»                         на 2019-2025 годы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lineRule="auto" w:line="240"/>
              <w:ind w:left="1153" w:right="-41" w:hanging="0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 563 25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71 6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89 0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18 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114 065,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93 3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33 45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695 8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524 5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564 693,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61 68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6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67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1 70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01 640,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88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 2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47 731,42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 295 25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71 6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72 2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3 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076 795,58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93 3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33 45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695 8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524 5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564 693,57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61 68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6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67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1 70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01 640,59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2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5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461,42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Снос аварийных многоквартирных домо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8 77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6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8 77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5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5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2:00Z</dcterms:created>
  <dc:creator>Толченицына</dc:creator>
  <dc:description/>
  <cp:keywords/>
  <dc:language>en-US</dc:language>
  <cp:lastModifiedBy>Питерцева</cp:lastModifiedBy>
  <cp:lastPrinted>2021-03-30T17:37:00Z</cp:lastPrinted>
  <dcterms:modified xsi:type="dcterms:W3CDTF">2021-04-23T01:17:00Z</dcterms:modified>
  <cp:revision>19</cp:revision>
  <dc:subject/>
  <dc:title/>
</cp:coreProperties>
</file>