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3"/>
        <w:rPr/>
      </w:pPr>
      <w:r>
        <w:rPr/>
        <w:t xml:space="preserve">к Порядку предоставления субсидий субъектам малого и среднего предпринимательства Партизанского городского округа </w:t>
      </w:r>
    </w:p>
    <w:p>
      <w:pPr>
        <w:pStyle w:val="Normal"/>
        <w:autoSpaceDE w:val="false"/>
        <w:ind w:left="4956" w:right="-144" w:hanging="0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в рублях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а субсидии, предоставляемой в _______ году, на возмещени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асти затрат, связанных  с проведением специальной оценки условий труда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/ Ф.И.О. индивидуального предпринимателя)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 КПП_________________________________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р/сч ____________________________________________________________________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Наименование банка ___________________________________ БИК ______________ кор. счет ___________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Вид деятельности организации по КВЭД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фактически произведенные затраты:</w:t>
      </w:r>
    </w:p>
    <w:p>
      <w:pPr>
        <w:pStyle w:val="HTML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373"/>
        <w:gridCol w:w="1914"/>
        <w:gridCol w:w="19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кумента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номер и да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овара (услуг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пл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того затрат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Расчет субсидии на возмещение части затрат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352"/>
        <w:gridCol w:w="2610"/>
      </w:tblGrid>
      <w:tr>
        <w:trPr>
          <w:trHeight w:val="86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затрат, подлежащих субсидированию (руб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,  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 (руб.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х графа 2)</w:t>
            </w:r>
          </w:p>
        </w:tc>
      </w:tr>
      <w:tr>
        <w:trPr>
          <w:trHeight w:val="33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доставляемой субсидии (величина из графы 3) ______________ (рублей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остоверность и подлинность представленных сведений гарантирую. Не возражаю против выборочной проверки информации.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ind w:left="3540" w:firstLine="708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ерено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уководитель субъекта малого или          Начальник отдела экономики управле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реднего предпринимательства/                экономики и собственности администраци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Индивидуальный предприниматель          Партизанского городского округа                                                                                                                                       </w:t>
      </w:r>
      <w:r>
        <w:rPr/>
        <w:t>________________________________             ________________________________________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подпись, Ф.И.О.)                                                        (подпись, 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>
          <w:sz w:val="26"/>
          <w:szCs w:val="26"/>
        </w:rPr>
        <w:t xml:space="preserve">       </w:t>
      </w:r>
      <w:r>
        <w:rPr/>
        <w:t>Дат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ный бухгалтер субъекта малого          </w:t>
      </w:r>
      <w:r>
        <w:rPr/>
        <w:t>М.П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или среднего предпринимательства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4:00Z</dcterms:created>
  <dc:creator>Мурашко Надежда Леонидовна</dc:creator>
  <dc:description/>
  <cp:keywords/>
  <dc:language>en-US</dc:language>
  <cp:lastModifiedBy>vera</cp:lastModifiedBy>
  <cp:lastPrinted>2017-07-28T11:49:00Z</cp:lastPrinted>
  <dcterms:modified xsi:type="dcterms:W3CDTF">2017-08-31T23:51:00Z</dcterms:modified>
  <cp:revision>9</cp:revision>
  <dc:subject/>
  <dc:title>ВОРОНЕЖСКАЯ ГОРОДСКАЯ ДУМА</dc:title>
</cp:coreProperties>
</file>