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программы «Обеспечение благоприятной окружа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и экологической безопасности на территории Партизанского городского округа» на 2017 – 2021 годы» з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мероприятий муниципальной программы «Обеспечение благоприятной окружающей среды и экологической безопасности территории Партизанского  городского округа» (далее – Программа) в 2020 году было израсходовано 6 645,5305 тысяч рублей (предусмотрено Программой – 7 639,625 тыс. рубл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редств по программе составило 86,98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ному мероприятию 1 «Предотвращение негативного воздействия вод (в том числе шахтовых) на территории Партиза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было израсходовано 6 000 тысяч рублей (предусмотрено Программой – 6 000  тыс. рубл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редств по данному мероприятию составило 100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реализовано  мероприятие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ероприятие 1.1. «Эксплуатация и обеспечение функционирования водоотливного комплекса на горном отводе шахты «Нагорная» и очистных сооружений шахты «Углекаменская» </w:t>
      </w:r>
      <w:r>
        <w:rPr>
          <w:rFonts w:cs="Times New Roman" w:ascii="Times New Roman" w:hAnsi="Times New Roman"/>
          <w:sz w:val="28"/>
          <w:szCs w:val="28"/>
        </w:rPr>
        <w:t>- израсходовано 6 000 тыс.руб. За данные средства осуществлялась эксплуатация водоотливного комплекса шахты «Нагорная» и очистных сооружений шахты «Углекаменская», что позволило обеспечить проектный уровень шахтных вод как в водопонизительных скважинах, так и на фланге депрессионной воронки, предотвратить подтопление шахтными водами зданий и сооружений, расположенных на горном отводе шахты «Нагорная», снизить загрязнение шахтными водами поверхностных водных объек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ному мероприятию 2 «Охрана городских лесов» </w:t>
      </w:r>
      <w:r>
        <w:rPr>
          <w:rFonts w:cs="Times New Roman" w:ascii="Times New Roman" w:hAnsi="Times New Roman"/>
          <w:sz w:val="28"/>
          <w:szCs w:val="28"/>
        </w:rPr>
        <w:t xml:space="preserve">было израсходовано 635,5305 тысяч рублей (предусмотрено Программой –        1 629,625 тыс. рубл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редств по данному мероприятию составило 38,99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реализованы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роприятие 2.1. «Предупреждение и борьба с лесными пожарами в городских лесах»</w:t>
      </w:r>
      <w:r>
        <w:rPr>
          <w:rFonts w:cs="Times New Roman" w:ascii="Times New Roman" w:hAnsi="Times New Roman"/>
          <w:sz w:val="28"/>
          <w:szCs w:val="28"/>
        </w:rPr>
        <w:t xml:space="preserve"> - израсходовано 242,25 тыс. рублей (предусмотрено Программой 300 тыс.рублей), из них 239,25 тыс. рублей было израсходовано на тушение пожаров в городских лесах (предусмотрено Программой – 297 тыс. рублей) и 3 тыс.рублей - на изготовление баннеров по противопожарной тематике (предусмотрено Программой –3 тыс. рублей). Освоение средств по данному мероприятию программы составило 80,75 % в связи с тем, что в городских лесах в осенний пожароопасный период 2020 г. количество лесных пожаров в городских не превысило данный показатель прошлого года. Всего в городских лесах потушено 8 лесных пожаров на общей площади 14,5 га. Изготовлено 12 шт. баннеров общей площадью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торые размещались на прилегающих к лесам улицах городского округа, в весенний и осенний пожароопасные периоды. Проведение данных мероприятий позволило удержать под контролем ситуацию с лесными пожарами, предотвратить их распространение на большие площади, не допустить причинение ущерба лесам, а также имуществу жителей городского окру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ероприятие 2.2. «Исполнение полномочий органов местного самоуправления в сфере лесных отношений»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 израсходовано 98,175 тыс. рублей (Программой предусмотрено 98,175 тыс. рублей) Освоение средств по данному мероприятию программы составило 100 %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 мероприятию «Проведение лесоустройства городских лесов и разработка лесохозяйственного регламента Партизанского городского лесничества» (1231,45 рублей) исполнение составляет 23,96 %. В сентябре 2020 года был проведен аукцион на работы по лесоустройству городских лесов и разработку лесохозяйственного регламента Партизанского городского лесничест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о исполнение решения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суда  от 13 мая 2016 года по делу № 2-828/2016, и/п 23505/16/25010. По результатам аукциона 12 октября 2020 года 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ключен 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на сумму 1 475,52750 тыс. рублей (экономия на аукционе составила 76,03%), из них 20 % (295,1055 тыс. руб.) оплачено в 2020 году по результатам выполнения 1 этапа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80 % (1 180,422 тыс. руб.) – планируется оплатить в 2022 году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выполнения 2 этапа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как данный муниципальный контракт с двухгодичным сроком выполнен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ному мероприятию 3 «Формирование экологической культуры и повышение уровня экологического образования населения Партиза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было израсходовано 10 тысяч рублей (предусмотрено Программой – 10 тыс. рублей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редств по данному мероприятию составило 100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данные средства было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готовлено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неров по экологической темати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11,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размещались на автобусных павильонах и улицах города Партизанска и сел, в местах размещения несанкционированных свалок, в лесных массивах Партизанского городского округа, в школах городского округа. Размещение баннеров экологической направленности позволило привлечь внимание жителей городского округа к решению экологических проблем, способствовало формированию у них правильных навыков обращения с бытовыми отходами. </w:t>
      </w:r>
    </w:p>
    <w:p>
      <w:pPr>
        <w:pStyle w:val="Normal"/>
        <w:spacing w:lineRule="auto" w:line="240" w:before="24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муниципальной программы составляет 1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что свидетельствует об эффективности реализации муниципальной программы и необходимости ее дальнейшей реализации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2:00Z</dcterms:created>
  <dc:creator>Vasilcova</dc:creator>
  <dc:description/>
  <cp:keywords/>
  <dc:language>en-US</dc:language>
  <cp:lastModifiedBy>Гришечкина</cp:lastModifiedBy>
  <cp:lastPrinted>2021-03-01T08:15:00Z</cp:lastPrinted>
  <dcterms:modified xsi:type="dcterms:W3CDTF">2021-02-28T23:02:00Z</dcterms:modified>
  <cp:revision>3</cp:revision>
  <dc:subject/>
  <dc:title/>
</cp:coreProperties>
</file>