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240" w:after="135"/>
        <w:outlineLvl w:val="0"/>
        <w:rPr>
          <w:rFonts w:ascii="Arial" w:hAnsi="Arial" w:eastAsia="Times New Roman" w:cs="Arial"/>
          <w:color w:val="006EB8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6EB8"/>
          <w:kern w:val="2"/>
          <w:sz w:val="33"/>
          <w:szCs w:val="33"/>
          <w:lang w:eastAsia="ru-RU"/>
        </w:rPr>
        <w:t>Полезный опыт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color w:val="006E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6EB8"/>
          <w:sz w:val="21"/>
          <w:szCs w:val="21"/>
          <w:lang w:eastAsia="ru-RU"/>
        </w:rPr>
        <w:t xml:space="preserve">Если «ОДН» превышает сумму за индивидуальное потребление, что дела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, что оплата по счетчику – самый достоверный способ расчета за израсходованную электроэнергию, но при определенных условиях. Что влияет на объем расхода электроэнерг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наличие в доме магазинов или иных коммерческих организаций. Предприниматели, чьи офисы находятся в жилых домах, могут быть недобросовестными потребителями электроэнергии. Они устанавливают на домах световые вывески, рекламу, а каким образом они подключены? Кто платит за эту электроэнерги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типичный пример: киоски, хозяева которых присоединяют свои провода напрямую к энергосистеме находящегося неподалеку жилого дома. В результате, общедомовой счетчик учитывает расходы коммерческих структур, а оплачивают эти расходы как правило жители. Что нужно делать в такой ситуации? Организация, уполномоченная собственниками (управляющая компания, правление ТСЖ или ЖСК) должна провести инвентаризацию общедомового электрооборудования и выяснить схемы подключения коммерческих структ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сле наведения порядка в электросетях своего дома, собственники могут быть уверены, что платят за фактически израсходованную электроэнерг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Вам еще несколько способов сократить объем потребления в местах общего пользования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65" w:type="dxa"/>
          <w:bottom w:w="120" w:type="dxa"/>
          <w:right w:w="165" w:type="dxa"/>
        </w:tblCellMar>
      </w:tblPr>
      <w:tblGrid>
        <w:gridCol w:w="5019"/>
        <w:gridCol w:w="4618"/>
      </w:tblGrid>
      <w:tr>
        <w:trPr/>
        <w:tc>
          <w:tcPr>
            <w:tcW w:w="5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4BB" w:val="clear"/>
            <w:vAlign w:val="center"/>
          </w:tcPr>
          <w:p>
            <w:pPr>
              <w:pStyle w:val="Normal"/>
              <w:spacing w:lineRule="atLeast" w:line="225" w:before="225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 xml:space="preserve">Причина </w:t>
            </w:r>
          </w:p>
        </w:tc>
        <w:tc>
          <w:tcPr>
            <w:tcW w:w="4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4BB" w:val="clear"/>
            <w:vAlign w:val="center"/>
          </w:tcPr>
          <w:p>
            <w:pPr>
              <w:pStyle w:val="Normal"/>
              <w:spacing w:lineRule="atLeast" w:line="225" w:before="225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Что делать?</w:t>
            </w:r>
          </w:p>
        </w:tc>
      </w:tr>
      <w:tr>
        <w:trPr/>
        <w:tc>
          <w:tcPr>
            <w:tcW w:w="5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3F7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225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Отсутствие контроля над энергооборудованием. То есть лампочки в подъездах, подвалах, над подъездами горят круглосуточно. </w:t>
            </w:r>
          </w:p>
        </w:tc>
        <w:tc>
          <w:tcPr>
            <w:tcW w:w="4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3F7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1.Не лениться включать и выключать лампочки по необходимости. </w:t>
            </w:r>
          </w:p>
          <w:p>
            <w:pPr>
              <w:pStyle w:val="Normal"/>
              <w:spacing w:lineRule="atLeast" w:line="225" w:before="280" w:after="28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2. Установить датчики, реагирующие на движение. 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3.Установить энергосберегающие лампы. </w:t>
            </w:r>
          </w:p>
        </w:tc>
      </w:tr>
      <w:tr>
        <w:trPr/>
        <w:tc>
          <w:tcPr>
            <w:tcW w:w="5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F1F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Высокий процент износа внутридомовых сетей. Проводке в большинстве многоквартирных домов - по нескольку десятков лет, она не рассчитана на современные мощности. Древние алюминиевые скрутки греются, и, как говорят специалисты, приносят колоссальные потери. </w:t>
            </w:r>
          </w:p>
        </w:tc>
        <w:tc>
          <w:tcPr>
            <w:tcW w:w="4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F1F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Обратиться в Управляющую компанию, у которой на обслуживании находится электросетевое оборудование вашего дома с требованием о ремонте внутридомовых сетей. </w:t>
            </w:r>
          </w:p>
        </w:tc>
      </w:tr>
      <w:tr>
        <w:trPr/>
        <w:tc>
          <w:tcPr>
            <w:tcW w:w="5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3F7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>Незаконные подключения к внутридомовым сетям магазинов, парикмахерских, автостоянок, наружной рекламы.</w:t>
            </w:r>
          </w:p>
        </w:tc>
        <w:tc>
          <w:tcPr>
            <w:tcW w:w="4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3F7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Сообщить в филиал ОАО «ДЭК» о «нежеланных» соседях или по телефону Единого информационного центра ОАО «ДЭК» 8-800-333-0-444 (звонок бесплатный). Также вы можете обратиться в органы УВД или к своему участковому инспектору. </w:t>
            </w:r>
          </w:p>
        </w:tc>
      </w:tr>
      <w:tr>
        <w:trPr/>
        <w:tc>
          <w:tcPr>
            <w:tcW w:w="5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F1F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>Жильцы обеспечивают электроснабжение гаражей или дворовых построек, подключившись к внутридомовой электросети. (Кабели ведут к постройкам через окна)</w:t>
            </w:r>
          </w:p>
        </w:tc>
        <w:tc>
          <w:tcPr>
            <w:tcW w:w="4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F1F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Сообщить в филиал ОАО «ДЭК» или по телефону Единого информационного центра ОАО «ДЭК» 8-800-333-0-444 (звонок бесплатный) или участковому инспектору о несанкционированном подключение объекта. </w:t>
            </w:r>
          </w:p>
        </w:tc>
      </w:tr>
      <w:tr>
        <w:trPr/>
        <w:tc>
          <w:tcPr>
            <w:tcW w:w="5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3F7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>Квартиры некоторых жильцов отключены от электроснабжения за неуплату. Но они вместо того, чтобы выплатить долг, подключились к внутридомовым сетям самостоятельно. Если не выявить виновного, все это потребление будет распределено между жильцами дома.</w:t>
            </w:r>
          </w:p>
        </w:tc>
        <w:tc>
          <w:tcPr>
            <w:tcW w:w="4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3F7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1. Вызвать агента энергосбытового филиала ОАО «ДЭК» для повторного отключения. </w:t>
            </w:r>
          </w:p>
          <w:p>
            <w:pPr>
              <w:pStyle w:val="Normal"/>
              <w:spacing w:lineRule="atLeast" w:line="225" w:before="280" w:after="28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br/>
              <w:t xml:space="preserve">2. Вызвать электрика из управляющей компании для того, чтобы он отключил неплательщика. 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br/>
              <w:t xml:space="preserve">3. Установить замок на электрощитовой шкаф. Ключи выдавать только ответственному по дому или электрику с управляющей компании. </w:t>
            </w:r>
          </w:p>
        </w:tc>
      </w:tr>
      <w:tr>
        <w:trPr/>
        <w:tc>
          <w:tcPr>
            <w:tcW w:w="5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F1F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Отсутствуют индивидуальные приборы учета в некоторых квартирах. Часто жильцы, которые платят за электроэнергию по нормативу, потребляют значительно больше и эту разницу придется оплатить соседям. </w:t>
            </w:r>
          </w:p>
        </w:tc>
        <w:tc>
          <w:tcPr>
            <w:tcW w:w="4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F1F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74B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4BB"/>
                <w:sz w:val="18"/>
                <w:szCs w:val="18"/>
                <w:lang w:eastAsia="ru-RU"/>
              </w:rPr>
              <w:t xml:space="preserve">Установить индивидуальные приборы учета.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br/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ТИТЕ СЕБЯ ОТ РАСХИТИТЕЛЕЙ ЭЛЕКТРОЭНЕРГИИ И ВЫСОКИХ ПЛАТЕЖЕЙ ЗА ОБЩЕДОМОВЫЕ НУЖД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абонен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квитанции за электроэнергию сумма платежа за электроснабжение общедомовых нужд («Доля ОДН»), выше, чем ваше индивидуальное потребление, это один из признаков наличия неучтенного хищения электроэнергии, а именно самовольного подключения к электроснабжению в обход установленного прибора учета. Если не выявить виновника, то обязанность по оплате похищенной электроэнергии возлагается на ВСЕХ жильцов, в том числе и на добросовестных потребителей и плательщи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а, виновные в хищении электроэнергии, должны нести ответственность, установленную зако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ергосбытовые филиалы ОАО «ДЭК» постоянно проводят проверки, выявляя факты безучетного потребления электроэнергии среди абонентов компании. Чтобы сделать эту работу еще более эффективной, мы должны объединить наши усил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фактов воровства электроэнергии Вы можете обратиться в отделения и филиалы ОАО «ДЭК», абонентские пункты, Расчетно-контрольные центры, Управляющую компанию с просьбой провести проверку в вашем доме или позвонить в Единый информационный центр ОАО «ДЭК» для потребителей электроэнергии по телефону 8-800-333-0-444 (звонок бесплатный). Также вы можете обратиться в органы УВД или к участковому инспектор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40" w:after="135"/>
      <w:outlineLvl w:val="0"/>
    </w:pPr>
    <w:rPr>
      <w:rFonts w:ascii="Arial" w:hAnsi="Arial" w:eastAsia="Times New Roman" w:cs="Arial"/>
      <w:color w:val="006EB8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bCs/>
      <w:color w:val="006EB8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006EB8"/>
      <w:kern w:val="2"/>
      <w:sz w:val="33"/>
      <w:szCs w:val="33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6EB8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4:00Z</dcterms:created>
  <dc:creator>Kovtun</dc:creator>
  <dc:description/>
  <cp:keywords/>
  <dc:language>en-US</dc:language>
  <cp:lastModifiedBy>Kovtun</cp:lastModifiedBy>
  <dcterms:modified xsi:type="dcterms:W3CDTF">2014-06-24T04:35:00Z</dcterms:modified>
  <cp:revision>3</cp:revision>
  <dc:subject/>
  <dc:title/>
</cp:coreProperties>
</file>