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благоприятной окружающей среды и экологической безопасности на территории Партизанского городского округ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– 2021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087"/>
        <w:gridCol w:w="2553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 п/п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 (индикатор)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среднегодового уровня шахтных вод в центре депрессионной воронки, создаваемой водоотливным комплексом  на горном отводе шахты «Нагорная», к проектному уровню шахтных вод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есных участков городских лесов, поставленных на государственный кадастровый учет с нарастающим итогом к общей площади городских лесов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значение индикаторов эффективности реализации программных мероприятий муниципальной программы по итогам 2020 года составило 100%, что свидетельствует о положительном результате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средств по итогам 2020 года составила 86,98 %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ероприятий муниципальной программы составляет 100 %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составляет     86,98 %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на основе показателей эффективности, можно сделать вывод об эффективности реализации муниципальной программы и необходимости ее дальнейшей ре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25:00Z</dcterms:created>
  <dc:creator>Vasilcova</dc:creator>
  <dc:description/>
  <cp:keywords/>
  <dc:language>en-US</dc:language>
  <cp:lastModifiedBy>Гришечкина</cp:lastModifiedBy>
  <cp:lastPrinted>2021-03-01T08:37:00Z</cp:lastPrinted>
  <dcterms:modified xsi:type="dcterms:W3CDTF">2021-02-28T23:02:00Z</dcterms:modified>
  <cp:revision>6</cp:revision>
  <dc:subject/>
  <dc:title/>
</cp:coreProperties>
</file>