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736600</wp:posOffset>
            </wp:positionV>
            <wp:extent cx="60007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 декабря 2018 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№   </w:t>
            </w:r>
            <w:r>
              <w:rPr>
                <w:sz w:val="28"/>
                <w:u w:val="single"/>
              </w:rPr>
              <w:t xml:space="preserve">1424-п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71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действие развитию малого и среднего предпринимательства в Партизанском городском округе» на 2018-2022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Думы Партизанского городского округа от 29 ноября 2018 года № 52-р «О внесении изменений в Решение «О бюджете Партизанского городского округа на 2018 год и на плановый период 2019 и 2020 годов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Содействие развитию малого и среднего предпринимательства в Партизанском городском округе» на 2018-2022 годы, утвержденную постановлением администрации Партизанского городского округа от 29 августа 2017 года № 1416-па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 Программы позицию «Объемы и источники финансирования Муниципальной программы» изложить в ново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22"/>
      </w:tblGrid>
      <w:tr>
        <w:trPr>
          <w:trHeight w:val="94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  Муниципальной программы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мероприятий Муниципальной программы   составляет 2180,88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80,88 тыс.руб., 2019 год – 500 тыс.руб.,                2020 год – 500 тыс.руб., 2021 год – 550 тыс.руб.,                 2022  год   –   550 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гнозная оценка объемов финансирования реализации Муниципальной программы за счет средств местного бюджета – 580,88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80,88 тыс.руб.; 2019 год – 100 тыс.руб.; 2020 год – 100 тыс.руб.; 2021 год – 150 тыс.руб.; 2022 год – 150 тыс.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финансирования могут уточняться ежегодно при формировании бюджета Партизанского городского округа на соответствующие год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гнозная оценка объемов финансирования реализации Муниципальной программы за счет средств краевого бюджета – 1600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8 год – 0 руб.; 2019 год – 400 тыс.руб.; 2020 год – 400 тыс.руб.; 2021 год – 400 тыс.руб.; 2022 год –         400 тыс.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текстовой части Программы раздела 6. «Ресурсное обеспечение Муниципальной Программы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лова «600 тыс.рублей» заменить словами «580,88 тыс.руб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лова «в том числе по годам: 2018 год – 100 тыс.рублей» заменить словами «в том числе по годам: 2018 год – 80,88 тыс.руб.;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Программе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вступает в силу после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начальника управления экономики и собственности А.Г.Вол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городского округа </w:t>
        <w:tab/>
        <w:tab/>
        <w:tab/>
        <w:tab/>
        <w:tab/>
        <w:tab/>
        <w:t xml:space="preserve">           Н.И.Кодин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4:00Z</dcterms:created>
  <dc:creator>Беззубченко</dc:creator>
  <dc:description/>
  <cp:keywords/>
  <dc:language>en-US</dc:language>
  <cp:lastModifiedBy>Цыгуй</cp:lastModifiedBy>
  <cp:lastPrinted>2018-12-06T12:17:00Z</cp:lastPrinted>
  <dcterms:modified xsi:type="dcterms:W3CDTF">2018-12-18T00:47:00Z</dcterms:modified>
  <cp:revision>5</cp:revision>
  <dc:subject/>
  <dc:title/>
</cp:coreProperties>
</file>