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31750</wp:posOffset>
            </wp:positionV>
            <wp:extent cx="6096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2725</wp:posOffset>
            </wp:positionH>
            <wp:positionV relativeFrom="paragraph">
              <wp:posOffset>31750</wp:posOffset>
            </wp:positionV>
            <wp:extent cx="676275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8 июня 2016 г.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435-па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</w:t>
      </w:r>
      <w:r>
        <w:rPr/>
        <w:tab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7" w:hRule="atLeast"/>
        </w:trPr>
        <w:tc>
          <w:tcPr>
            <w:tcW w:w="9000" w:type="dxa"/>
            <w:tcBorders/>
          </w:tcPr>
          <w:p>
            <w:pPr>
              <w:pStyle w:val="Style18"/>
              <w:tabs>
                <w:tab w:val="clear" w:pos="708"/>
                <w:tab w:val="left" w:pos="9921" w:leader="none"/>
              </w:tabs>
              <w:ind w:left="1080" w:right="1717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Партизанского городского округа Приморского края от 11 февраля 2016 года №99-па «Об утверждении размера платы за проведение государственной экспертизы качества специальной оценки условий труда»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 Законом Приморского края от 09 ноября 2007 года           № 153-КЗ «О наделении органов местного самоуправления отдельными государственными полномочиями по государственному управлению охраной труда»  (в редакции  законов Приморского  края от   17   марта  2008  года  </w:t>
      </w:r>
    </w:p>
    <w:p>
      <w:pPr>
        <w:pStyle w:val="Heading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24-КЗ,    от 30  апреля  2009 года   № 416 - КЗ, от  03 декабря 2012 года  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5-КЗ, от 12 мая 2014 года № 408- КЗ), на основании Приказа департамента труда и социального развития Приморского края от 30 мая  2016 года № 292,  на основании статей 29, 32 Устава городского округа администрация Партизанского городского округа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.п. 1.1 пункта 1 постановления администрации Партизанского городского округа Приморского края от 11 февраля 2016 года № 99-па «Об утверждении размера платы за проведение государственной экспертизы качества специальной оценки условий труда» (далее – экспертиза)  изменение, изложив его в следующей редакции:</w:t>
      </w:r>
    </w:p>
    <w:p>
      <w:pPr>
        <w:pStyle w:val="Normal"/>
        <w:tabs>
          <w:tab w:val="clear" w:pos="708"/>
          <w:tab w:val="left" w:pos="1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 по заявлениям работодателей, их объединений, страховщиков, организаций, проводивших специальную оценку условий труда в отношении одного объекта экспертизы 4220 рублей».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у «Вести» и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1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Главному специалисту по государственному управлению охраной труда К.В. Грязновой  настоящее  постановление разместить на официальном сайте администрации Партизанского городского округа  в сети «Интернет».</w:t>
      </w:r>
    </w:p>
    <w:p>
      <w:pPr>
        <w:pStyle w:val="Normal"/>
        <w:tabs>
          <w:tab w:val="clear" w:pos="708"/>
          <w:tab w:val="left" w:pos="147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А.В. Зраж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95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20:00Z</dcterms:created>
  <dc:creator>Admin</dc:creator>
  <dc:description/>
  <cp:keywords/>
  <dc:language>en-US</dc:language>
  <cp:lastModifiedBy>Михайлюк Наталья Викторовна</cp:lastModifiedBy>
  <cp:lastPrinted>2016-01-29T11:36:00Z</cp:lastPrinted>
  <dcterms:modified xsi:type="dcterms:W3CDTF">2016-06-08T06:00:00Z</dcterms:modified>
  <cp:revision>50</cp:revision>
  <dc:subject/>
  <dc:title> </dc:title>
</cp:coreProperties>
</file>