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7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месяца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на 1%, указанного в муниципальном задании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Детский сад №7» ПГО по показателям качества, объёма в основном соответствует плановым показателям, указанным в муниципальном задании, кро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3 до 7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категории потребителей муниципальной услуги «физические лица за исключением льготных категорий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04-12T11:46:00Z</cp:lastPrinted>
  <dcterms:modified xsi:type="dcterms:W3CDTF">2021-04-12T01:46:00Z</dcterms:modified>
  <cp:revision>47</cp:revision>
  <dc:subject/>
  <dc:title/>
</cp:coreProperties>
</file>