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- детский сад №30» 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месяца 2021 года</w:t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месяца 2021 года отчёт об исполнении предоставлялся по пяти муниципальным услугам согласно муниципального задания. 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2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учреждения на капитальный ремонт по замене окон и крыши. Перевод воспитанников в другую возрастную групп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20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4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смотр и уход» дети – инвалиды, характеризуется 2</w:t>
      </w:r>
      <w:r>
        <w:rPr/>
        <w:t xml:space="preserve"> показателями качества и 1 показателем объёма.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709"/>
        <w:gridCol w:w="850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оспитанника на лечении. Отсутствие возможности  ежедневно посещать ДОУ в связи с отдалённостью места прожи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оспитанника данной категории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ям качества и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превышает допустимого значения (-5%), указанного в муниципальном задании, на 8%, что позволяет сказать о невыполнении муниципального задания по данному виду муниципальной услуги согласно предусмотренных значений. Фактический показатель ниже уста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чине нахождения воспитанников на плановом лечении, </w:t>
      </w:r>
      <w:r>
        <w:rPr>
          <w:rFonts w:cs="Times New Roman" w:ascii="Times New Roman" w:hAnsi="Times New Roman"/>
          <w:sz w:val="24"/>
          <w:szCs w:val="24"/>
        </w:rPr>
        <w:t>отсутствия возможности ежедневно посещать ДОУ в связи с отдалённостью места про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увеличение обусловлено факторами, не зависящими от руководства ОУ. 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объема «Число обучающихся/человек» превышает допустимого значения (+/-5%), указанного в муниципальном задании, на 20%, что позволяет сказать о перевыполнении муниципального задания по данному виду муниципальной услуги согласно предусмотренных значений. Фактический показатель выше уста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чине увеличения списочного состава, в связи с поступлением воспитанника данной категории. </w:t>
      </w:r>
      <w:r>
        <w:rPr>
          <w:rFonts w:cs="Times New Roman" w:ascii="Times New Roman" w:hAnsi="Times New Roman"/>
          <w:sz w:val="24"/>
          <w:szCs w:val="24"/>
        </w:rPr>
        <w:t xml:space="preserve">Данное увеличение обусловлено факторами, не зависящими от руководства ОУ. 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отсутствия востребованности данного вида услуги в муниципальном задании, показатель качества и объема не выполнялся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за 3 месяца 2021 года МБДОУ «ЦРР - детский сад №30» ПГО по показателям качества, объёма в основном соответствует плановым показателям, указанным в муниципальном задании, кроме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Присмотр и уход» категории потребителей муниципальной услуги «физические лица за исключением льготных категорий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я объема «Число обучающихся/человек» и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муниципальной услуги «Присмотр и уход» категории потребителей муниципальной услуги «дети – инвалиды»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04-12T13:56:00Z</cp:lastPrinted>
  <dcterms:modified xsi:type="dcterms:W3CDTF">2021-04-12T03:56:00Z</dcterms:modified>
  <cp:revision>54</cp:revision>
  <dc:subject/>
  <dc:title/>
</cp:coreProperties>
</file>