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2» Партиза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месяца 2021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месяца 2021 года отчёт об исполнении предоставлялся по восьм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в другие ДОУ города и края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в другие ДОУ города и края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7996" w:leader="none"/>
        </w:tabs>
        <w:spacing w:lineRule="auto" w:line="240" w:before="0" w:after="12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в другие ДОУ города и края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- инвалиды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Присмотр и уход» де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уберкулёзной интоксикацией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8013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круглосуточного пребывани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отсутствия востребованности данного вида услуги в муниципальном задании, показатель качества и объема не выполнялся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круглосуточного пребывания) характеризуется 3 показателями качества и 1 показателем объём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 за 3 месяца 2021 года МБДОУ «Детский сад №2» ПГО по показателям качества, объёма в основном соответствует плановым показателям, указанным в муниципальном задани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1-04-12T11:34:00Z</cp:lastPrinted>
  <dcterms:modified xsi:type="dcterms:W3CDTF">2021-04-12T01:34:00Z</dcterms:modified>
  <cp:revision>96</cp:revision>
  <dc:subject/>
  <dc:title/>
</cp:coreProperties>
</file>