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24» Партизанского городского округ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месяца 2021 год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яца 2021 года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пешная оздоровительная  работа с детьми, быстрая адаптация вновь поступивших детей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оспитанника данной категор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перевыполнена по показателю объем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объема «Число обучающихся/человек» превышает допустимого значения (+/-5%), указанного в муниципальном задании, на 45%, что позволяет сказать о перевыполнении муниципального задания по данному виду муниципальной услуги согласно предусмотренных значений. Фактический показатель выше устано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чине увеличения списочного состава, в связи с поступлением воспитанника данной категории. </w:t>
      </w:r>
      <w:r>
        <w:rPr>
          <w:rFonts w:cs="Times New Roman" w:ascii="Times New Roman" w:hAnsi="Times New Roman"/>
          <w:sz w:val="24"/>
          <w:szCs w:val="24"/>
        </w:rPr>
        <w:t>Данное увеличение обусловлено факторами, не зависящими от руководства 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3 месяца 2021 года МБДОУ «Детский сад №24» ПГО по показателям качества, объёма в основном соответствует плановым показателям, указанным в муниципальном задании, кроме показателя объема «Число обучающихся/человек» муниципальной услуги «Присмотр и уход» категории потребителей муниципальной услуги «дети инвалиды». Фактический показатель выше устано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чине увеличения списочного состава, в связи с поступлением воспитанника данной категории. </w:t>
      </w:r>
      <w:r>
        <w:rPr>
          <w:rFonts w:cs="Times New Roman" w:ascii="Times New Roman" w:hAnsi="Times New Roman"/>
          <w:sz w:val="24"/>
          <w:szCs w:val="24"/>
        </w:rPr>
        <w:t>Данное увеличение обусловлено факторами, не зависящими от руководства ОУ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продолжается интенсивная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04-12T12:03:00Z</cp:lastPrinted>
  <dcterms:modified xsi:type="dcterms:W3CDTF">2021-04-12T02:03:00Z</dcterms:modified>
  <cp:revision>42</cp:revision>
  <dc:subject/>
  <dc:title/>
</cp:coreProperties>
</file>