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исполнения муниципального зад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енка – детский сад №1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Normal"/>
        <w:tabs>
          <w:tab w:val="clear" w:pos="708"/>
          <w:tab w:val="center" w:pos="4890" w:leader="none"/>
          <w:tab w:val="left" w:pos="700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 3 месяца 2021 года</w:t>
        <w:tab/>
      </w:r>
    </w:p>
    <w:p>
      <w:pPr>
        <w:pStyle w:val="Normal"/>
        <w:tabs>
          <w:tab w:val="clear" w:pos="708"/>
          <w:tab w:val="left" w:pos="537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месяца 2021 года отчёт об исполнении предоставлялся по пяти муниципальным услугам согласно муниципального задания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1 года до 3 лет, очная, группа полного дня) характеризуется 3 показателями качества и </w:t>
      </w:r>
      <w:r>
        <w:rPr/>
        <w:t xml:space="preserve">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превышает допустимого значения (+/-5%), указанного в муниципальном задании, на 2%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3 до 8 лет, очная, группа полного дня) 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вание воспитанников из ДОУ </w:t>
            </w:r>
          </w:p>
        </w:tc>
      </w:tr>
    </w:tbl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120"/>
        <w:ind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физические лица за исключением льготных категорий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 - инвалиды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 </w:t>
      </w:r>
    </w:p>
    <w:p>
      <w:pPr>
        <w:pStyle w:val="Normal"/>
        <w:spacing w:lineRule="auto" w:line="240" w:before="0" w:after="0"/>
        <w:ind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-сироты и дети, оставшиеся без попечения родителей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униципального задания за 3 месяца 2021 года МБДОУ «ЦРР – детский сад №1» ПГО по показателям качества, объёма в основном соответствует плановым показателям, указанным в муниципальном задании, кроме показателя объема «Число обучающихся/человек» муниципальной услуги «Реализация основных общеобразовательных программ дошкольного образования» (от 1 до 3 лет) категории потребителей муниципальной услуги «физические лица в возрасте до 8 лет»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учреждением предоставлен своевременно. 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1:00Z</dcterms:created>
  <dc:creator>User</dc:creator>
  <dc:description/>
  <cp:keywords/>
  <dc:language>en-US</dc:language>
  <cp:lastModifiedBy>Ольга И. Коноваленко</cp:lastModifiedBy>
  <cp:lastPrinted>2021-04-12T11:25:00Z</cp:lastPrinted>
  <dcterms:modified xsi:type="dcterms:W3CDTF">2021-04-12T01:31:00Z</dcterms:modified>
  <cp:revision>29</cp:revision>
  <dc:subject/>
  <dc:title/>
</cp:coreProperties>
</file>