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исполнения муниципального зада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14»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 3 месяца 2021 года</w:t>
        <w:tab/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е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20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ЦРР – детский сад №14» ПГО по показателям качества, объёма в основном соответствует плановым показателям, указанным в муниципальном задани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0-04-13T10:43:00Z</cp:lastPrinted>
  <dcterms:modified xsi:type="dcterms:W3CDTF">2021-04-11T23:42:00Z</dcterms:modified>
  <cp:revision>46</cp:revision>
  <dc:subject/>
  <dc:title/>
</cp:coreProperties>
</file>