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равление жилищно-коммунального комплекс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дел жизнеобеспечения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ртизанского городск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ind w:right="459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ConsPlusNormal"/>
              <w:ind w:right="45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</w:t>
            </w:r>
          </w:p>
          <w:p>
            <w:pPr>
              <w:pStyle w:val="ConsPlusNormal"/>
              <w:ind w:right="4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жилищно</w:t>
            </w:r>
          </w:p>
          <w:p>
            <w:pPr>
              <w:pStyle w:val="ConsPlusNormal"/>
              <w:ind w:right="4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мунального комплекса </w:t>
            </w:r>
          </w:p>
          <w:p>
            <w:pPr>
              <w:pStyle w:val="ConsPlusNormal"/>
              <w:ind w:right="459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ого городского округа</w:t>
            </w:r>
          </w:p>
          <w:p>
            <w:pPr>
              <w:pStyle w:val="ConsPlusNormal"/>
              <w:ind w:right="4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П.В.Зуботык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ДОВОЙ ОТЧЕТ ЗА 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МУНИЦИПАЛЬНОЙ ПРОГРАММ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Формирование современной городской среды  Партизанского городского округа» на 2018-2024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жизнеобеспеч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артизанско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                                  ____________              А.П.Стригуненко</w:t>
            </w:r>
          </w:p>
        </w:tc>
      </w:tr>
    </w:tbl>
    <w:p>
      <w:pPr>
        <w:pStyle w:val="Normal"/>
        <w:shd w:fill="FFFFFF" w:val="clear"/>
        <w:spacing w:lineRule="auto" w:line="276"/>
        <w:ind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ConsPlusNormal"/>
        <w:tabs>
          <w:tab w:val="clear" w:pos="708"/>
          <w:tab w:val="left" w:pos="2160" w:leader="none"/>
          <w:tab w:val="left" w:pos="4253" w:leader="none"/>
          <w:tab w:val="center" w:pos="5038" w:leader="none"/>
          <w:tab w:val="right" w:pos="9357" w:leader="none"/>
        </w:tabs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«Формирование современной городской среды Партизанского городского округа» на 2018-2024 годы  за 2020 год</w:t>
      </w:r>
    </w:p>
    <w:p>
      <w:pPr>
        <w:pStyle w:val="Normal"/>
        <w:spacing w:lineRule="auto" w:line="360"/>
        <w:ind w:left="-142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ая Программа «Формирование современной городской среды Партизанского городского округа» на 2018-2024 годы (далее - Программа), утверждена постановлением администрации Партизанского городского округа от 29.08. 2017г. № 1420-па (в редакции постановлений от </w:t>
      </w:r>
      <w:r>
        <w:rPr>
          <w:bCs/>
          <w:color w:val="000000"/>
          <w:sz w:val="28"/>
          <w:szCs w:val="28"/>
        </w:rPr>
        <w:t>27.12.2017г №1953-па, от 09.06.2018г № 679-па, от 25.07. 2018г № 873-па, от 06.12.2018г №1368-па, от 28.02.2019г. №196-па, от 04.04.2019г №324-па от 04.07. 2019г № 977-па; от 09.01.2020г №10-па, от 07.02.2020 № 283-па,от 18.03.2020г №444-па, от 03.06.2020г №726-па.)</w:t>
      </w:r>
    </w:p>
    <w:p>
      <w:pPr>
        <w:pStyle w:val="ConsPlusNormal"/>
        <w:tabs>
          <w:tab w:val="clear" w:pos="708"/>
          <w:tab w:val="left" w:pos="2160" w:leader="none"/>
          <w:tab w:val="left" w:pos="4253" w:leader="none"/>
          <w:tab w:val="center" w:pos="5038" w:leader="none"/>
          <w:tab w:val="right" w:pos="9923" w:leader="none"/>
        </w:tabs>
        <w:spacing w:lineRule="auto" w:line="360"/>
        <w:ind w:left="-142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в 2020 году предусмотрено финансирование в объ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47 778,47829 </w:t>
      </w:r>
      <w:r>
        <w:rPr>
          <w:rFonts w:cs="Times New Roman" w:ascii="Times New Roman" w:hAnsi="Times New Roman"/>
          <w:sz w:val="28"/>
          <w:szCs w:val="28"/>
        </w:rPr>
        <w:t xml:space="preserve">тысяч рублей, из них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>2 654,0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средств краевого бюджета </w:t>
      </w:r>
      <w:r>
        <w:rPr>
          <w:rFonts w:cs="Times New Roman" w:ascii="Times New Roman" w:hAnsi="Times New Roman"/>
          <w:b/>
          <w:sz w:val="28"/>
          <w:szCs w:val="28"/>
        </w:rPr>
        <w:t>27 393,1501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средств федераль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17 731,32813 </w:t>
      </w:r>
      <w:r>
        <w:rPr>
          <w:rFonts w:cs="Times New Roman" w:ascii="Times New Roman" w:hAnsi="Times New Roman"/>
          <w:sz w:val="28"/>
          <w:szCs w:val="28"/>
        </w:rPr>
        <w:t>тысяч  рублей.</w:t>
      </w:r>
    </w:p>
    <w:p>
      <w:pPr>
        <w:pStyle w:val="ConsPlusNormal"/>
        <w:tabs>
          <w:tab w:val="clear" w:pos="708"/>
          <w:tab w:val="left" w:pos="2160" w:leader="none"/>
          <w:tab w:val="left" w:pos="4253" w:leader="none"/>
          <w:tab w:val="center" w:pos="5038" w:leader="none"/>
          <w:tab w:val="right" w:pos="9923" w:leader="none"/>
        </w:tabs>
        <w:spacing w:lineRule="auto" w:line="360"/>
        <w:ind w:left="-142" w:righ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и и задачи Программы: повышение уровня комфортности проживания граждан  посредством благоустройства дворовых территорий, восстановления асфальтного покрытия дворовых проездов, установка скамеек и урн, а также детских, спортивных площадок и общественных территорий. </w:t>
      </w:r>
    </w:p>
    <w:p>
      <w:pPr>
        <w:pStyle w:val="ConsPlusNormal"/>
        <w:tabs>
          <w:tab w:val="clear" w:pos="708"/>
          <w:tab w:val="left" w:pos="2160" w:leader="none"/>
          <w:tab w:val="left" w:pos="4253" w:leader="none"/>
          <w:tab w:val="center" w:pos="5038" w:leader="none"/>
          <w:tab w:val="right" w:pos="9923" w:leader="none"/>
        </w:tabs>
        <w:spacing w:lineRule="auto" w:line="360"/>
        <w:ind w:left="-142" w:righ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0году выделено средств   на благоустройство общественных территорий  подпрограммы «Благоустройство территорий общего пользования ПГО» на 2018-2024г выделено </w:t>
      </w:r>
      <w:r>
        <w:rPr>
          <w:rFonts w:cs="Times New Roman" w:ascii="Times New Roman" w:hAnsi="Times New Roman"/>
          <w:b/>
          <w:sz w:val="28"/>
          <w:szCs w:val="28"/>
        </w:rPr>
        <w:t>18 984,1125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денежные средства освоены в полном объеме. На подпрограмму «Благоустройство территорий, детских и спортивных площадок ПГО» на 2019-2024 г  выделено   в 2020 году </w:t>
      </w:r>
      <w:r>
        <w:rPr>
          <w:rFonts w:cs="Times New Roman" w:ascii="Times New Roman" w:hAnsi="Times New Roman"/>
          <w:b/>
          <w:sz w:val="28"/>
          <w:szCs w:val="28"/>
        </w:rPr>
        <w:t>28 794,36573</w:t>
      </w:r>
      <w:r>
        <w:rPr>
          <w:rFonts w:cs="Times New Roman" w:ascii="Times New Roman" w:hAnsi="Times New Roman"/>
          <w:sz w:val="28"/>
          <w:szCs w:val="28"/>
        </w:rPr>
        <w:t>тыс. рублей, денежные средства освоены в полном объеме.</w:t>
      </w:r>
    </w:p>
    <w:p>
      <w:pPr>
        <w:pStyle w:val="ConsPlusNormal"/>
        <w:tabs>
          <w:tab w:val="clear" w:pos="708"/>
          <w:tab w:val="left" w:pos="2160" w:leader="none"/>
          <w:tab w:val="left" w:pos="4253" w:leader="none"/>
          <w:tab w:val="center" w:pos="5038" w:leader="none"/>
          <w:tab w:val="right" w:pos="9923" w:leader="none"/>
        </w:tabs>
        <w:spacing w:lineRule="auto" w:line="360"/>
        <w:ind w:left="-142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нее значение выполнения показателей (индикаторов) эффективности муниципальной программы 143,4 %.</w:t>
      </w:r>
    </w:p>
    <w:p>
      <w:pPr>
        <w:pStyle w:val="ConsPlusNormal"/>
        <w:tabs>
          <w:tab w:val="clear" w:pos="708"/>
          <w:tab w:val="left" w:pos="2160" w:leader="none"/>
          <w:tab w:val="left" w:pos="4253" w:leader="none"/>
          <w:tab w:val="center" w:pos="5038" w:leader="none"/>
          <w:tab w:val="right" w:pos="9923" w:leader="none"/>
        </w:tabs>
        <w:spacing w:lineRule="auto" w:line="360"/>
        <w:ind w:left="-142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: эффективность реализации мероприятий муниципальной программы в 2020 голу- высокая и составляет 121,7%                                      </w:t>
      </w:r>
    </w:p>
    <w:p>
      <w:pPr>
        <w:pStyle w:val="Normal"/>
        <w:tabs>
          <w:tab w:val="clear" w:pos="708"/>
          <w:tab w:val="left" w:pos="8339" w:leader="none"/>
        </w:tabs>
        <w:ind w:left="-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начальника  отдела</w:t>
      </w:r>
    </w:p>
    <w:p>
      <w:pPr>
        <w:pStyle w:val="Normal"/>
        <w:tabs>
          <w:tab w:val="clear" w:pos="708"/>
          <w:tab w:val="left" w:pos="-851" w:leader="none"/>
          <w:tab w:val="left" w:pos="8339" w:leader="none"/>
        </w:tabs>
        <w:ind w:left="-142" w:hanging="0"/>
        <w:jc w:val="both"/>
        <w:rPr/>
      </w:pPr>
      <w:r>
        <w:rPr>
          <w:sz w:val="28"/>
          <w:szCs w:val="28"/>
          <w:lang w:eastAsia="en-US"/>
        </w:rPr>
        <w:t>жизнеобеспечения управления ЖКК                                          А.П. Стригуненко</w:t>
      </w:r>
    </w:p>
    <w:p>
      <w:pPr>
        <w:pStyle w:val="Normal"/>
        <w:ind w:right="-85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8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095" w:leader="none"/>
          <w:tab w:val="left" w:pos="10915" w:leader="none"/>
          <w:tab w:val="right" w:pos="1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10915" w:leader="none"/>
          <w:tab w:val="right" w:pos="16270" w:leader="none"/>
        </w:tabs>
        <w:jc w:val="center"/>
        <w:rPr/>
      </w:pPr>
      <w:r>
        <w:rPr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ВЕДЕНИЯ О СТЕПЕНИ ВЫПОЛНЕНИЯ ПОДПРОГРАММ 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Х МЕРОПРИЯТИЙ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ПАРТИЗАНСКОГО ГОРОДСКОГО ОКРУГА»  ЗА 2020 год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850"/>
        <w:gridCol w:w="709"/>
        <w:gridCol w:w="2268"/>
        <w:gridCol w:w="142"/>
        <w:gridCol w:w="2126"/>
        <w:gridCol w:w="995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, отдельного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Программ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11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реал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е</w:t>
            </w:r>
          </w:p>
          <w:p>
            <w:pPr>
              <w:pStyle w:val="Normal"/>
              <w:jc w:val="center"/>
              <w:rPr/>
            </w:pPr>
            <w:r>
              <w:rPr/>
              <w:t>на 2020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грамма «Формирование современной городской среды  Партизанского городского  округа» на  2018-2024 годы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отдел  жизне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 планировались</w:t>
            </w:r>
          </w:p>
        </w:tc>
      </w:tr>
      <w:tr>
        <w:trPr>
          <w:trHeight w:val="1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отдел  жизне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благоустройство общественных территории  сквера «Лозовый», «Городской пар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благоустройство общественных территорий в полном объеме сквера «Лозовый», «Городской парк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Выполнение проектно-сметной документации на ремонт общественн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отдел  жизне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 ПСД на благоустройство сквера «Лозовый», сквера по ул. Кирова,33 с. Авангард,               сквера по ул. Калинина,15 с.   Углекаменск,           Стелы  «Партизанс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а  ПСД на благоустройство сквера «Лозовый», сквера по ул. Кирова,33 с. Авангард,               сквера по ул. Калинина,15 с.   Углекаменск,           Стелы  «Партизанск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 территорий, детских и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отдел  жизне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благоустройство дворовых территорий  и детских площадок по ул.. Павлова, д.3Б д.6, ул. Ленинская, д.6,д.8,.16,д.38;ул.Селедцова,д.3, ул. 50 лет ВЛКСМ,. д,.27, д.47,ул. Щорса,д.1, ул.Центральная,д.6, д.10,ул.Калинина,34Б                   ул. Индустриальная, д.22А,д.22Б, 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благоустройство дворовых территорий  и детских площадок по ул.. Павлова, д.3Б д.6, ул. Ленинская, д.6,д.8,.16,д.38;ул.Селедцова,д.3, ул. 50 лет ВЛКСМ,. д,.27, д.47,ул. Щорса,д.1, ул.Центральная,д.6, д.10,ул.Калинина,34Б                   ул. Индустриальная, д.22А,д.22Б, 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Выполнение проектно-сметной документации (ПСД)на благоустройство дворов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отдел  жизне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Выполнение ПСД по ул. Павлова,д.3Б,д.6, ул.   Ленинская, д.6, д.8, д.38,                          </w:t>
            </w:r>
            <w:r>
              <w:rPr>
                <w:sz w:val="22"/>
                <w:szCs w:val="22"/>
              </w:rPr>
              <w:t>ул. Селедцова, д.3               ул. Центральная,д.6, ул. Щорса,д.1,                    ул. Индустриальная, д.22А, д.22Б,                    ул. Калинина, 34б. ул. Мирошниченко д.15в                                    ул. Гоголевская,д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Выполнена  ПСД по ул. Павлова,д.3Б,д.6, ул.   Ленинская, д.6, д.8, д.38,                         </w:t>
            </w:r>
            <w:r>
              <w:rPr>
                <w:sz w:val="22"/>
                <w:szCs w:val="22"/>
              </w:rPr>
              <w:t>ул. Селедцова, д.3,    ул. Центральная,д.6, ул. Щорса,д.1,                 ул. Индустриальная, д.22А, д.22Б,                      ул. Калинина, 34б. ул. Мирошниченко,       д.15в                                  ул. Гоголевская,д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rPr>
          <w:lang w:eastAsia="en-US"/>
        </w:rPr>
      </w:pPr>
      <w:r>
        <w:rPr>
          <w:lang w:eastAsia="en-US"/>
        </w:rPr>
        <w:t>Заместитель начальника  отдела</w:t>
      </w:r>
    </w:p>
    <w:p>
      <w:pPr>
        <w:pStyle w:val="Normal"/>
        <w:tabs>
          <w:tab w:val="clear" w:pos="708"/>
          <w:tab w:val="left" w:pos="8339" w:leader="none"/>
        </w:tabs>
        <w:rPr>
          <w:lang w:eastAsia="en-US"/>
        </w:rPr>
      </w:pPr>
      <w:r>
        <w:rPr>
          <w:lang w:eastAsia="en-US"/>
        </w:rPr>
        <w:t>жизнеобеспечения управления ЖКК                                                             А.П. Стригуненко</w:t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>
          <w:sz w:val="28"/>
          <w:szCs w:val="28"/>
        </w:rPr>
      </w:pPr>
      <w:r>
        <w:rPr/>
        <w:t>Приложение № 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ХОДОВАНИИ БЮДЖЕТНЫХ И ВНЕБЮДЖЕТ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 НА РЕАЛИЗАЦИЮ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ФОРМИРОВАНИЕ СОВРЕМЕННОЙ ГОРОДСКОЙ СРЕДЫ ПАРТИЗАНСКОГО ГОРОДСКОГО ОКРУГА» НА 2018-2024год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349"/>
        <w:gridCol w:w="1988"/>
        <w:gridCol w:w="1598"/>
        <w:gridCol w:w="167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руб.)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Формирование современной городской среды Партизанского городского округа» на 2018-2024го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778,478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778,47829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31,328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31,32813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93,15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93,1501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4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4,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: Улучшение состояния дворовых территор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. 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монт</w:t>
            </w:r>
            <w:r>
              <w:rPr/>
              <w:t xml:space="preserve"> дворовых территор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и проверка  сметной документ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: Улучшение состояния  территорий общего пользования</w:t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984,11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984,11256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ерриторий общего поль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 184,11257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 184,11257 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31,328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31,32813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,863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,86387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920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92057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и проверка  сметной документ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,999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,99999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9,999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9,9999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: Улучшение состояния  территорий, детских и спортивных площадо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794,365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794,36573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, игровых и детских площад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867,305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867,3054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31,286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31,28629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6,01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6,01917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и проверка  сметной документ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,060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,06027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7,06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7,06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rPr/>
      </w:pPr>
      <w:r>
        <w:rPr>
          <w:lang w:eastAsia="en-US"/>
        </w:rPr>
        <w:t>Заместитель начальника  отдела                                                                                жизнеобеспечения управления ЖКК                                                             А.П.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>Стригуненко</w:t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  <w:tab w:val="right" w:pos="16270" w:leader="none"/>
        </w:tabs>
        <w:jc w:val="right"/>
        <w:rPr/>
      </w:pPr>
      <w:r>
        <w:rPr/>
        <w:t>Приложение № 1</w:t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ФОРМИРОВАНИЕ СОВРЕМЕННОЙ ГОРОДСКОЙ СРЕДЫ ПАРТИЗАНСКОГО ГОРОДСКОГО ОКРУГА» НА 2018-2024 ГОДЫ за 2020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1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ind w:right="19" w:hanging="0"/>
              <w:rPr/>
            </w:pPr>
            <w:r>
              <w:rPr/>
              <w:t>Доля благоустроенных  дворовых территорий,</w:t>
            </w:r>
            <w:r>
              <w:rPr>
                <w:bCs/>
              </w:rPr>
              <w:t xml:space="preserve"> соответствующих эксплуатационным нормам и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ind w:left="-74" w:right="19" w:firstLine="142"/>
              <w:jc w:val="both"/>
              <w:rPr/>
            </w:pPr>
            <w:r>
              <w:rPr/>
              <w:t xml:space="preserve">Охват населения благоустроенными дворовыми территор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ind w:right="19" w:hanging="0"/>
              <w:rPr/>
            </w:pPr>
            <w:r>
              <w:rPr/>
              <w:t>Доля   благоустроенных территорий общего пользования,</w:t>
            </w:r>
            <w:r>
              <w:rPr>
                <w:bCs/>
              </w:rPr>
              <w:t xml:space="preserve"> соответствующих эксплуатационным нормам и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ind w:left="-74" w:right="19" w:firstLine="142"/>
              <w:jc w:val="both"/>
              <w:rPr/>
            </w:pPr>
            <w:r>
              <w:rPr/>
              <w:t>Доля благоустроенных территорий, оснащенных   игровыми  и спортивными площадками, соответствующих эксплуатационным нормам и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ind w:right="19" w:hanging="0"/>
              <w:rPr/>
            </w:pPr>
            <w:r>
              <w:rPr/>
              <w:t>Снижение сроков рассмотрения дистанционного  обращен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ind w:right="19" w:hanging="0"/>
              <w:rPr/>
            </w:pPr>
            <w:r>
              <w:rPr/>
              <w:t>Увеличение доли  граждан, принявших участие в рейтинговом голосовании по отбору благоустройства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ind w:right="19" w:hanging="0"/>
              <w:rPr/>
            </w:pPr>
            <w:r>
              <w:rPr/>
              <w:t>Увеличение доли  общественных территорий с оформлением электронного паспорта к общему числу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ind w:right="19" w:hanging="0"/>
              <w:rPr/>
            </w:pPr>
            <w:r>
              <w:rPr/>
              <w:t>Отсутствие нарушений общественного порядка на территория общего поль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ind w:right="1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ind w:right="19" w:hanging="0"/>
              <w:rPr/>
            </w:pPr>
            <w:r>
              <w:rPr>
                <w:lang w:eastAsia="en-US"/>
              </w:rPr>
              <w:t>Проведение инвентаризации уровня благоустроенности индивидуальных жилых домов и земельных участков, предоставленных для их размещения с заключением по результатам инвентаризации  соглашений с собственниками (пользователями) указанных домов (земельных участков) об их благоустройстве за счет средств указанны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Заместитель начальника  отдела                                                                                жизнеобеспечения управления ЖКК                                                             А.П.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>Стригуненко</w:t>
      </w:r>
    </w:p>
    <w:sectPr>
      <w:type w:val="nextPage"/>
      <w:pgSz w:w="11906" w:h="16838"/>
      <w:pgMar w:left="1416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8:00Z</dcterms:created>
  <dc:creator>Murashko</dc:creator>
  <dc:description/>
  <cp:keywords/>
  <dc:language>en-US</dc:language>
  <cp:lastModifiedBy>Коломиец</cp:lastModifiedBy>
  <cp:lastPrinted>2021-01-13T02:31:00Z</cp:lastPrinted>
  <dcterms:modified xsi:type="dcterms:W3CDTF">2021-01-14T01:16:00Z</dcterms:modified>
  <cp:revision>6</cp:revision>
  <dc:subject/>
  <dc:title/>
</cp:coreProperties>
</file>