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736600</wp:posOffset>
            </wp:positionV>
            <wp:extent cx="600075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35"/>
        <w:gridCol w:w="3828"/>
        <w:gridCol w:w="2268"/>
        <w:gridCol w:w="567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snapToGrid w:val="false"/>
              <w:jc w:val="both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 января 2020 г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26-п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действие развитию малого и среднего предпринимательства в Партизанском городском округе» на 2018-2022 г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Думы Партизанского городского округа от 10 декабря 2019 года № 169-р «О бюджете Партизанского городского округа на 2020 год и на плановый период 2021 и 2022 годов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21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2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Содействие развитию малого и среднего предпринимательства в Партизанском городском округе» на 2018-2022 годы, утвержденную постановлением администрации Партизанского городского округа от 29 августа 2017 года № 1416-па (далее -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 позицию «Объемы и источники финансирования Муниципальной программы» изложить в новой редакции: 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022"/>
      </w:tblGrid>
      <w:tr>
        <w:trPr>
          <w:trHeight w:val="94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Объемы и источники финансирования   Муниципальной программы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мероприятий Муниципальной программы   составляет 1280,88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80,88 тыс.руб., 2019 год – 0 тыс.руб., 2020 год – 100 тыс.руб., 2021 год – 550 тыс.руб., 2022  год  –  550 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гнозная оценка объемов финансирования реализации Муниципальной программы за счет средств местного бюджета – 480,88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80,88 тыс.руб.; 2019 год – 0 тыс.руб.; 2020 год – 100 тыс.руб.; 2021 год – 150 тыс.руб.; 2022 год – 150 тыс.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финансирования могут уточняться ежегодно при формировании бюджета Партизанского городского округа на соответствующие год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гнозная оценка объемов финансирования реализации Муниципальной программы за счет средств краевого бюджета – 800 тыс.руб.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 руб.; 2019 год – 0 тыс.руб.; 2020 год –  0 тыс.руб.; 2021 год – 400 тыс.руб.; 2022 год –         400 тыс.руб.»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Таблицу 3 Приложения 1 к Программе изложить в новой редакции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 в газете «Вести», размещению на официальном сайте в информационно-телекоммуникационной сети «Интернет» и вступает в законную силу после его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.Ю.Селю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 xml:space="preserve">  </w:t>
        <w:tab/>
        <w:t xml:space="preserve">                  О.А.Бондаре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10:00Z</dcterms:created>
  <dc:creator>Беззубченко</dc:creator>
  <dc:description/>
  <cp:keywords/>
  <dc:language>en-US</dc:language>
  <cp:lastModifiedBy>Цыгуй</cp:lastModifiedBy>
  <cp:lastPrinted>2020-01-15T16:50:00Z</cp:lastPrinted>
  <dcterms:modified xsi:type="dcterms:W3CDTF">2020-01-29T01:50:00Z</dcterms:modified>
  <cp:revision>12</cp:revision>
  <dc:subject/>
  <dc:title/>
</cp:coreProperties>
</file>