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марта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>17 марта 202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34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29 марта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19 (12895) от  19 марта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19 марта 2021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13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теринарное обслуживани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01 марта 2021 г. № 30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 М</w:t>
            </w:r>
            <w:r>
              <w:rPr>
                <w:sz w:val="18"/>
                <w:szCs w:val="18"/>
              </w:rPr>
              <w:t>естоположение земельного участка установлено примерно в 100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Зарудничная, дом 40. Площадь земельного участка 5000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решения о предоставлении разрешения на условно разрешенный вид использования  - «ветеринарное обслуживание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01 марта 2021 г. № 30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  М</w:t>
            </w:r>
            <w:r>
              <w:rPr>
                <w:sz w:val="18"/>
                <w:szCs w:val="18"/>
              </w:rPr>
              <w:t>естоположение земельного участка установлено примерно в 100 метрах по направлению на запад от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Зарудничная, дом 40. Площадь земельного участка 5000 кв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одготовить </w:t>
            </w:r>
            <w:r>
              <w:rPr>
                <w:sz w:val="18"/>
                <w:szCs w:val="18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3-26T12:21:00Z</cp:lastPrinted>
  <dcterms:modified xsi:type="dcterms:W3CDTF">2021-03-26T09:22:00Z</dcterms:modified>
  <cp:revision>105</cp:revision>
  <dc:subject/>
  <dc:title>ЗАКЛЮЧЕНИЕ</dc:title>
</cp:coreProperties>
</file>