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кончании строительства или реконструкции объекта индивидуального жилищного строительства или садов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ю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ведения о застройщике</w:t>
      </w:r>
    </w:p>
    <w:tbl>
      <w:tblPr>
        <w:tblW w:w="96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92"/>
        <w:gridCol w:w="5061"/>
        <w:gridCol w:w="53"/>
      </w:tblGrid>
      <w:tr>
        <w:trPr>
          <w:trHeight w:val="1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ведения о физическом лице, в случае если застройщиком является физическое лицо: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жительств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а, удостоверяющего личность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ведения о юридическом лице, в случае если застройщиком является юридическое лицо: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-5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2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3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4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2. Сведения о земельном участке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7"/>
        <w:gridCol w:w="800"/>
        <w:gridCol w:w="3420"/>
        <w:gridCol w:w="4941"/>
        <w:gridCol w:w="53"/>
      </w:tblGrid>
      <w:tr>
        <w:trPr>
          <w:trHeight w:val="262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:33:______________: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3. Сведения об объекте капитального строительства</w:t>
      </w:r>
    </w:p>
    <w:tbl>
      <w:tblPr>
        <w:tblW w:w="92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19"/>
        <w:gridCol w:w="5075"/>
      </w:tblGrid>
      <w:tr>
        <w:trPr>
          <w:trHeight w:val="2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едения о параметрах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 земельного участ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атичное изображение построенного или реконструированног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капитального строительства на земельном участ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5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6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товый адрес и (или) адрес электронной почты для связи: 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прошу направить следующи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им уведомлением подтверждаю, что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 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 реквизиты платеж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им уведомлением я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унктом 9.1 Регламента (не заполняется в случае подачи уведомления через МФ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зультат предоставления услуги прошу направить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Администрации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МФЦ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ой связью по адресу:____________________________________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0:00Z</dcterms:created>
  <dc:creator>Stroilova</dc:creator>
  <dc:description/>
  <cp:keywords/>
  <dc:language>en-US</dc:language>
  <cp:lastModifiedBy>Stroilova</cp:lastModifiedBy>
  <cp:lastPrinted>2019-01-16T09:43:00Z</cp:lastPrinted>
  <dcterms:modified xsi:type="dcterms:W3CDTF">2020-11-23T06:42:00Z</dcterms:modified>
  <cp:revision>8</cp:revision>
  <dc:subject/>
  <dc:title/>
</cp:coreProperties>
</file>