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widowControl w:val="false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г.                                                                                                      №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 проведении Дня молодого избирателя</w:t>
      </w:r>
    </w:p>
    <w:p>
      <w:pPr>
        <w:pStyle w:val="TextBodyIndent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 территории Партизанского городского округ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целью повышения уровня информированности и правовой культуры молодых избирателей, повышения их электоральной активности в период выборов, увеличения интереса молодых и будущих избирателей к вопросам управления государством, руководствуясь 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 постановлением Центральной избирательной комиссии Российской Федерации от 28 декабря 2007 года № 83/666-5  «О проведении Дня молодого избирателя», решения Избирательной комиссии Приморского края от 18 марта 2021 года № 257/1  «О Программе проведении Дня молодого избирателя в Приморском крае», решением территориальной избирательной комиссии Партизанского городского округа от 29 декабря 2020 года № 233/1017 «О Плане основных мероприятий по повышению правовой культуры избирателей (участников референдума) и обучению организаторов выборов, референдумов в Партизанском городском округе», а также с учетом санитарно-эпидемиологической обстановки и возможных ограничений при проведении массовых мероприятий, территориальная избирательная комиссия города Партизанска 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твердить план проведения мероприятий, приуроченных ко Дню молодого избирателя на территории Партизанского городского округа (прилагается)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Направить настоящее решение в отдел образования администрации Партизанского городского округа, отдел культуры и молодежной политики администрации Партизанского городского округа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Партизанского городского округа в разделе «Избирательная комиссия»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выполнением пунктов 2 и 3 настоящего решения возложить на секретаря территориальной избирательной комиссии города Партизанска Фищенко Н.М.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редседателя территориальной избирательной комиссии города Партизанска Е.В. Обытоцку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бытоцкая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М. Фи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overflowPunct w:val="true"/>
              <w:autoSpaceDE w:val="true"/>
              <w:snapToGrid w:val="fals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иссии города Партизанска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18"/>
                <w:szCs w:val="18"/>
              </w:rPr>
              <w:t>от 25 марта 2021 года №4/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ероприятий, приуроченных ко Дню молодого избирателя на территории Партизанского городского округа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3"/>
        <w:gridCol w:w="1598"/>
        <w:gridCol w:w="3650"/>
      </w:tblGrid>
      <w:tr>
        <w:trPr>
          <w:trHeight w:val="1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и деловая игра «Мы будущие избирате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ИК № 2202 совместно с отделом культуры и молодежной политики администрации Партиза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К Лозовый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 24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Что мы знаем о выбор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 № 22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мы выбираем первый раз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У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07, №22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 Краевого государственного бюджетного профессионального образовательного учреждения «Приморский многопрофильный колледж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печатных средствах массовой информации по вопросам участия молодежи в выборах, совершения иных избирательных действий, разъяснению основ избирательного законодательства и функционирования российской избирательной систем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.05.2021 по 17.05.202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г. Партизанска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выставки,  посвященные Дню молодого избир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5.2021 по 17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, управление образования, отдел культуры и молодежной политики администрации Партизанского городского округа, библиотека Краевого государственного бюджетного профессионального образовательного учреждения «Приморский многопрофильный колледж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 «Все о выбор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 №2231, отдел культуры и молодежной политики администрации Партизанского городского округа (ДК Углекаменс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14-18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 «Читаем. Думаем. Выбира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№2235, №2236, отдел культуры и молодежной политики администрации Партизанского городского округа (клуб с. Авангар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14-18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Я избира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№2237, отдел культуры и молодежной политики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с. Мельн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14-18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о-познавательная программа «твой голос важе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с. Бровничи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растная категория 14-18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Молодой избира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ИК № 2210,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за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спут «Надо ли, ходить на выборы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ИК № 2210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«Я будущий избира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УИК № 2215, №2224 управление образования, МБОУ СОШ № 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D1D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3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7D1D00"/>
      <w:kern w:val="2"/>
      <w:sz w:val="21"/>
      <w:szCs w:val="21"/>
    </w:rPr>
  </w:style>
  <w:style w:type="character" w:styleId="Highslidecaption7">
    <w:name w:val="highslide-caption7"/>
    <w:basedOn w:val="Style13"/>
    <w:qFormat/>
    <w:rPr>
      <w:vanish/>
      <w:sz w:val="24"/>
      <w:szCs w:val="24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3399"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Izbirkom</dc:creator>
  <dc:description/>
  <cp:keywords/>
  <dc:language>en-US</dc:language>
  <cp:lastModifiedBy>Izbirkom</cp:lastModifiedBy>
  <cp:lastPrinted>2020-02-04T16:07:00Z</cp:lastPrinted>
  <dcterms:modified xsi:type="dcterms:W3CDTF">2021-03-25T08:24:00Z</dcterms:modified>
  <cp:revision>31</cp:revision>
  <dc:subject/>
  <dc:title/>
</cp:coreProperties>
</file>