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5 марта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2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03 марта 2021 г.  №  28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226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5 марта 2021г. по 09 марта 2021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 03 марта 2021 г.  №  28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226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15 (12891) от  05 марта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5 марта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15 (12891) от  05 марта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5 марта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/>
        <w:t xml:space="preserve">Заместитель председателя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и                                   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рнохай Надежда Георгиевна – заместитель начальника управления - начальник отдела территориального развития управления экономики и собственности администрации Партизанского городского округа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226 на территории Партизанского городского округа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</w:t>
      </w:r>
      <w:r>
        <w:rPr>
          <w:color w:val="000000"/>
          <w:spacing w:val="-7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разрешения  на  условно  разрешённый   вид   использования - «образование и просвещение»  - земельного участка с кадастровым номером 25:33:180113:226. Площадь земельного участка      2138 кв.м.  Местоположение земельного участка установлено относительно ориентира, расположенного в границах участка.  Ориентир здание. Почтовый адрес ориентира: край Приморский, г. Партизанск,                                  ул. 50 лет ВЛКСМ, дом 14. Вид разрешенного использования – «для размещения детской художественной школы; для иных видов жилой застройки»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ЦС2. Запрашиваемый вид использования земельного участка - «образование и просвещение» </w:t>
      </w:r>
      <w:r>
        <w:rPr>
          <w:spacing w:val="-7"/>
          <w:sz w:val="28"/>
          <w:szCs w:val="28"/>
        </w:rPr>
        <w:t>- является условно разрешенным в территориальной зоне ЦС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Заявитель имеет намерение выполнить раздел земельного участка с целью формирования земельного участка для размещения памятника детям войны.  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>«образование и просвещение»</w:t>
      </w:r>
      <w:r>
        <w:rPr>
          <w:sz w:val="28"/>
          <w:szCs w:val="28"/>
        </w:rPr>
        <w:t xml:space="preserve">  </w:t>
      </w:r>
      <w:r>
        <w:rPr>
          <w:b w:val="false"/>
          <w:spacing w:val="-7"/>
          <w:sz w:val="28"/>
          <w:szCs w:val="28"/>
        </w:rPr>
        <w:t xml:space="preserve">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Сорокина о проведении   публичных  слушаний   направлено 04.03.2021 г. (исходящий номер письма Комиссии по подготовке проекта правил землепользования и застройки № 112 от 04.03.2021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03 марта.2021 г. № 28-пг                   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226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5 марта 2021 г. и закончен в 17:30 часов 09 марта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- «образование и просвещение»  - земельного участка с кадастровым номером 25:33:100101:168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                09 марта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10 марта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ветеринарное обслуживание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образование и просвещение» - земельного участка с кадастровым номером 25:33:180113:226. Площадь земельного участка      2138 кв.м.  Местоположение земельного участка установлено относительно ориентира, расположенного в границах участка.  Ориентир здание. Почтовый адрес ориентира: край Приморский, г. Партизанск,  ул. 50 лет ВЛКСМ, дом 14. Вид разрешенного использования – «для размещения детской художественной школы; для иных видов жилой застройки»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1</dc:creator>
  <dc:description/>
  <cp:keywords/>
  <dc:language>en-US</dc:language>
  <cp:lastModifiedBy>Tolmacheva</cp:lastModifiedBy>
  <cp:lastPrinted>2021-03-12T16:07:00Z</cp:lastPrinted>
  <dcterms:modified xsi:type="dcterms:W3CDTF">2021-03-12T13:11:00Z</dcterms:modified>
  <cp:revision>5</cp:revision>
  <dc:subject/>
  <dc:title>ПРОТОКОЛ ЗАСЕДАНИЯ</dc:title>
</cp:coreProperties>
</file>